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VISO DE LICITAÇÃO</w:t>
      </w:r>
    </w:p>
    <w:p>
      <w:pPr>
        <w:pStyle w:val="Header"/>
        <w:tabs>
          <w:tab w:val="clear" w:pos="4252"/>
          <w:tab w:val="clear" w:pos="8504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ÂMARA MUNICIPAL DE SENHORA DOS REMÉDIOS. AVISO DE PROCESSO DE LICITAÇÃO N. 02/2024 – PREGÃO ELETRÔNICO N. 01/2024. A Câmara Municipal de Senhora dos Remédios/MG, torna púbico, que realizará Pregão Eletrônico para registro de preço para futura e eventual aquisição de Material de limpeza, Gêneros Alimentícios e Material de Consumo em Geral, sob o critério de menor preço por item. Recebimento das Propostas: 17:00h do dia 11/03/2024 até às 08:30h do dia 21/03/2024; Abertura e Julgamento das Propostas: 08:31h do dia 21/03/2024; Sessão de disputa: 09:01h do dia 21/03/2024. Cópia do edital poderá ser retirado na sede da CMSR e no site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ww.senhoradosremedios.mg.leg.br</w:t>
      </w:r>
      <w:r>
        <w:rPr>
          <w:rFonts w:cs="Times New Roman" w:ascii="Times New Roman" w:hAnsi="Times New Roman"/>
          <w:sz w:val="28"/>
          <w:szCs w:val="28"/>
        </w:rPr>
        <w:t xml:space="preserve">. Maiores informações poderão ser obtidas na sede da CMSR entre as 08:00h e 12:00h e de 13:00h às 16:00h, ou pelo telefone (32)3343-1237. Senhora dos Remédios, 05 de março de 2024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Rua Coronel Ferrão, 251 – Centro, Município de Senhora dos Remédios (MG), CEP: 36275-000</w:t>
    </w:r>
  </w:p>
  <w:p>
    <w:pPr>
      <w:pStyle w:val="Normal"/>
      <w:spacing w:lineRule="auto" w:line="240" w:before="0" w:after="0"/>
      <w:jc w:val="center"/>
      <w:rPr/>
    </w:pPr>
    <w:r>
      <w:rPr/>
      <w:t>Telefone: (32) 3343-12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5pt;margin-top:-21.75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1792426372" r:id="rId1"/>
      </w:object>
    </w:r>
    <w:r>
      <w:rPr>
        <w:b/>
        <w:sz w:val="32"/>
        <w:szCs w:val="32"/>
      </w:rPr>
      <w:t>CÂMARA MUNICIPAL DE SENHORA DOS REMÉDIO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  <w:t>CNPJ 01.065.058/0001-8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4"/>
      <w:lang w:val="en-US"/>
    </w:rPr>
  </w:style>
  <w:style w:type="character" w:styleId="CabealhoChar">
    <w:name w:val="Cabeçalho Char"/>
    <w:qFormat/>
    <w:rPr>
      <w:rFonts w:ascii="Calibri" w:hAnsi="Calibri" w:cs="Times New Roman"/>
    </w:rPr>
  </w:style>
  <w:style w:type="character" w:styleId="RodapChar">
    <w:name w:val="Rodapé Char"/>
    <w:qFormat/>
    <w:rPr>
      <w:rFonts w:ascii="Calibri" w:hAnsi="Calibri" w:cs="Times New Roman"/>
    </w:rPr>
  </w:style>
  <w:style w:type="character" w:styleId="TextodebaloChar">
    <w:name w:val="Texto de balão Char"/>
    <w:qFormat/>
    <w:rPr>
      <w:rFonts w:ascii="Tahoma" w:hAnsi="Tahoma" w:cs="Times New Roman"/>
      <w:sz w:val="16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2:15:00Z</dcterms:created>
  <dc:creator>secretaria</dc:creator>
  <dc:description/>
  <cp:keywords/>
  <dc:language>en-US</dc:language>
  <cp:lastModifiedBy>cmsdrmg1955@outlook.com</cp:lastModifiedBy>
  <cp:lastPrinted>2019-01-21T09:44:00Z</cp:lastPrinted>
  <dcterms:modified xsi:type="dcterms:W3CDTF">2024-03-04T22:15:00Z</dcterms:modified>
  <cp:revision>2</cp:revision>
  <dc:subject/>
  <dc:title/>
</cp:coreProperties>
</file>