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ISO DE LICITAÇÃO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SENHORA DOS REMÉDIOS. AVISO DE PROCESSO DE LICITAÇÃO N. 06/2024 – PREGÃO ELETRÔNICO N. 04/2024. A Câmara Municipal de Senhora dos Remédios/MG, torna púbico, que realizará Pregão Eletrônico para registro de preço para futura e eventual aquisição de equipamentos com a finalidade de atender às necessidades da Câmara Municipal de Senhora dos Remédios e do Centro de Apoio ao Cidadão – CAC, sob o critério de menor preço por item. Recebimento das Propostas: 17:00h do dia 17/06/2024 até às 08:30h do dia 01/07/2024; Abertura e Julgamento das Propostas: 08:31h do dia 01/07/2024; Sessão de disputa: 09:01h do dia 01/07/2024. Cópia do edital poderá ser retirado na sede da CMSR e no sit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ww.senhoradosremedios.mg.leg.br</w:t>
      </w:r>
      <w:r>
        <w:rPr>
          <w:rFonts w:cs="Times New Roman" w:ascii="Times New Roman" w:hAnsi="Times New Roman"/>
          <w:sz w:val="28"/>
          <w:szCs w:val="28"/>
        </w:rPr>
        <w:t xml:space="preserve">. Maiores informações poderão ser obtidas na sede da CMSR entre as 08:00h e 12:00h e de 13:00h às 16:00h, ou pelo telefone (32)3343-1237. Senhora dos Remédios, 11 de junho de 2024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255126767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lang w:val="en-US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24:00Z</dcterms:created>
  <dc:creator>secretaria</dc:creator>
  <dc:description/>
  <cp:keywords/>
  <dc:language>en-US</dc:language>
  <cp:lastModifiedBy>cmsdrmg1955@outlook.com</cp:lastModifiedBy>
  <cp:lastPrinted>2019-01-21T09:44:00Z</cp:lastPrinted>
  <dcterms:modified xsi:type="dcterms:W3CDTF">2024-06-10T17:24:00Z</dcterms:modified>
  <cp:revision>2</cp:revision>
  <dc:subject/>
  <dc:title/>
</cp:coreProperties>
</file>