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TIFICAÇÃO AO TERMO DE REFERÊNCIA DO EDITAL DE LICITAÇÃO – PREGÃO PRESENCIAL N. 01/2021 – PROCESSO LICITATÓRIO N. 04/2021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Fica alterado o item 2.1 do Termo de Referência – ANEXO I do Edital de Licitação em epígrafe - passando o referido item a vigorar da seguinte forma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2.1 </w:t>
      </w:r>
      <w:r>
        <w:rPr>
          <w:rFonts w:cs="Courier New" w:ascii="Courier New" w:hAnsi="Courier New"/>
          <w:sz w:val="24"/>
          <w:szCs w:val="24"/>
        </w:rPr>
        <w:t>Seguem abaixo as especificações mínimas de cada item, a quantidade licitada e a média de preço unitário e global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913"/>
        <w:gridCol w:w="920"/>
        <w:gridCol w:w="923"/>
        <w:gridCol w:w="600"/>
        <w:gridCol w:w="1143"/>
      </w:tblGrid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4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DESCRIÇÃO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QUANT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 xml:space="preserve">R$ UNIT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R$ TOTAL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CUCAR; OBTIDO DA CANA DE ACUCAR, CRISTAL, COM ASPECTO COR,CHEIRO PROPRIOS, SABOR DOCE, SEM FERMENTACAO, ISENTO DE SUJIDADES, PARASITAS, MATERIAIS TERROSOS E DETRITOS ANIMAIS OU VEGETAIS, ACONDICIONADO EM PLASTICO ATOXICO, VALIDADE MINIMA DE 11 MESES A CONTAR DA DATA DE ENTREGA, E SUAS CONDICOES DEVERAO ESTAR DE ACORDO COM A RESOLUCAO 271 DE 22 DE SETEMBRO DE 2005, PRODUTO SUJEITO A VERIFICACAO NO ATO DA ENTREGA AOS PROCED. ADMINISTRATIVOS DETERMINADOS PELA ANVISA. CONTRATAÇÃO PELO PRAZO DE 12 (DOZE) MESES DE EMPRESA PARA O FORNECIMENTO DE AÇÚCAR (SISTEMA DE REGISTRO DE PREÇO). PRAZO DE ENTREGA DE 10 DIAS POR SOLICITAÇÃO.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C 5KG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,16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1,60</w:t>
            </w:r>
          </w:p>
        </w:tc>
      </w:tr>
      <w:tr>
        <w:trPr>
          <w:trHeight w:val="226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ÁGUA MINERAL - UNIDADES DE 500 (QUINHENTOS) ML. DE ÁGUA MINERAL, NATURAL, SEM GÁS, ACONDICIONADAS EM GARRAFAS PET, TAMPA C/ ROSCA E LACRE, COM VALIDADE MÍNIMA DE 11 MESES A CONTAR DA DATA DA ENTREGA, PACOTE COM 12 UNIDADES; E SUAS CONDIÇÕES DEVERÃO ESTAR DE ACORDO COM O DECRETO 3.029 DE 16/04/99, PORTARIAS RDC N° 274, DE 22/09/2005 E Nº 173, DE 13/09/2006, AMBAS DA ANVISA, BEM COMO PORTARIAS Nº 387 E 389 DE 19/09/08 DO DNPM E SUAS ALTERAÇÕES POSTERIORES; PRODUTO SUJEITO A VERIFICAÇÃO NO ATO DA ENTREGA AOS PROCEDIMENTOS ADMINISTRATIVOS DETERMINADOS PELA ANVISA.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ARDO C/ 12 GF 500ML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,26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49,10</w:t>
            </w:r>
          </w:p>
        </w:tc>
      </w:tr>
      <w:tr>
        <w:trPr>
          <w:trHeight w:val="1469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GUA SANITARIA; SOLUCAO AQUOSA; ACONDICIONADO DE FORMA ADEQUADA; TEOR DE CLORO ATIVO DE 2,0% A 2,5% P/P, . COMPOSTO POR: HIPOCLORITO DE SÓDIO E ÁGUA; PRINCIPIO ATIVO: HIPOCLORITO DE SÓDIO 10%SEM AROMATIZANTE; PRODUTO SUJEITO A VERIFICACAO NO ATO DA ENTREGA; AOS PROCEDIMENTOS ADM. DETERMINADOS PELA ANVISA; COM VALIDADE DE NO MINIMO 6 MESES A PARTIR DA DATA DE FABRICACAO;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F2L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,4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6,10</w:t>
            </w:r>
          </w:p>
        </w:tc>
      </w:tr>
      <w:tr>
        <w:trPr>
          <w:trHeight w:val="95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COOL ETILICO; PARA DESINFECCAO DE AMBIENTE E SUPERFICIES; COM TEOR ALCOOLICO DE 70 INPM, LÍQUIDO, EM FRASCO DE 1 LITRO; CONTENDO TAMPA COM ROSCA, LACRADA; A APRESENTACAO DO PRODUTO DEVERA ATENDER A LEGISLACAO ATUAL VIGENTE;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F 1 L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,1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1,98</w:t>
            </w:r>
          </w:p>
        </w:tc>
      </w:tr>
      <w:tr>
        <w:trPr>
          <w:trHeight w:val="12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COOL ETILICO PARA HIGIENIZAÇÃO DAS MÃOS; COM TEOR ALCOOLICO DE 70 INPM, EM GEL, GARRAFA  DE 500ML COM GATILHO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F 500ML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,5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1,00</w:t>
            </w:r>
          </w:p>
        </w:tc>
      </w:tr>
      <w:tr>
        <w:trPr>
          <w:trHeight w:val="91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ISCOITO AMANTEIGADO, DOCE, S/RECHEIO; DE CHOCOLATE, DE FARINHA DE TRIGO, GORDURA VEGETAL,SAL, ACUCAR E OUTRAS SUBSTANCIAS PERMITIDAS, EMBALAGEM FILME BOPP,COM VALIDADE MINIMA NA DATA DA ENTREGA DE 5 MESES, PESANDO NO MÍNIMO 300 GRAMAS, E SUAS CONDICOES DEVERAO ESTAR DE ACORDO COM A PORTARIA 263 DE 22 DE SETEMBRO DE 2005 E SUAS ALTERACOES POSTERIORES, PRODUTO SUJEITO A VERIFICACAO NO ATO DA ENTREGA AOS PROCED. ADMINISTRATIVOS DETERMINADOS PELA ANVISA. IGUAL OU SIMILAR AO VISCONTI®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CT 300G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,2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,96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ISCOITO AMANTEIGADO, DOCE, S/RECHEIO; DE COCO, DE FARINHA DE TRIGO, GORDURA VEGETAL,SAL, ACUCAR E OUTRAS SUBSTANCIAS PERMITIDAS, EMBALAGEM FILME BOPP,COM VALIDADE MINIMA NA DATA DA ENTREGA DE 5 MESES, PESANDO NO MÍNIMO 300 GRAMAS, E SUAS CONDICOES DEVERAO ESTAR DE ACORDO COM A PORTARIA 263 DE 22 DE SETEMBRO DE 2005 E SUAS ALTERACOES POSTERIORES, PRODUTO SUJEITO A VERIFICACAO NO ATO DA ENTREGA AOS PROCED. ADMINISTRATIVOS DETERMINADOS PELA ANVISA. IGUAL OU SIMILAR AO VISCONTI®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CT 300G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,29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,90</w:t>
            </w:r>
          </w:p>
        </w:tc>
      </w:tr>
      <w:tr>
        <w:trPr>
          <w:trHeight w:val="154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ISCOITO AMANTEIGADO, DOCE, S/RECHEIO; DE LEITE, DE FARINHA DE TRIGO, GORDURA VEGETAL,SAL, ACUCAR E OUTRAS SUBSTANCIAS PERMITIDAS, EMBALAGEM FILME BOPP,COM VALIDADE MINIMA NA DATA DA ENTREGA DE 5 MESES, PESANDO NO MÍNIMO 300 GRAMAS, E SUAS CONDICOES DEVERAO ESTAR DE ACORDO COM A PORTARIA 263 DE 22 DE SETEMBRO DE 2005 E SUAS ALTERACOES POSTERIORES, PRODUTO SUJEITO A VERIFICACAO NO ATO DA ENTREGA AOS PROCED. ADMINISTRATIVOS DETERMINADOS PELA ANVISA. IGUAL OU SIMILAR AO VISCONTI®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CT 300G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,29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2,90</w:t>
            </w:r>
          </w:p>
        </w:tc>
      </w:tr>
      <w:tr>
        <w:trPr>
          <w:trHeight w:val="128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ISCOITO C/SAL; DE CREAM CRACKER, FARINHA TRIGO ENRIQ.FERRO E AC.FOLICO,GORD VEGETAL, AMIDO OU CREME DE MILHO, SAL, CARBONATO DE CALCIO, ACUCAR INV. EXTR. DE MALTE, FERM. QUIMICO, BICARBON. DE AMONIO E SODIO, TRACOS DE LEITE E OVO, EMBALADO EM FILME TIPO BOPP, COM VALIDADE MINIMA DE 5 MESES NA DATA DA ENTREGA, PESO MINIMO DE 400 GRAMAS, E SUAS CONDICOES DEVERAO ESTAR DE ACORDO COM A RDC.263/05 E REGULAMENTACOES POSTERIORES, PROD. SUJ.VERIFIC.NO ATO DA ENTREGA AOS PROC.ANVISA.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CT 400G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5,92</w:t>
            </w:r>
          </w:p>
        </w:tc>
      </w:tr>
      <w:tr>
        <w:trPr>
          <w:trHeight w:val="181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ISCOITO DOCE S/RECHEIO; DE MAISENA, DE FAR.DE TRIGO ENRIQ.COM FERRO E AC FOLICO, ACUCAR, GORD.VEGET.CREME DE MILHO OU AMIDO DE MILHO, ACUCAR, INVERT.CARBONATO DE CALCIO, SAL, ESTAB. LEC.SOJA,FERMQUIM BICARB.AMONIO E SODIO,MELHORADOR DE FARINHA METABISSULFITO DE SODIO E AROMATIZANTE, EMBALADO EM FILME TIPO BOPP, PESO MINIMO DE 400 GRAMAS, COM VALIDADE MINIMA NA DATA DA ENTREGA DE 5 MESES, E SUAS CONDICOES DEVERAO ESTAR DE ACORDO COM A RDC 263/05, E ALTERACOES POSTERIORES, PROD.SUJ.VERIFIC.ATO ENTREGA AOS PROC.ANVISA. IGUAL OU SIMILAR AO AYMORÉ®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CT 400G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,08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8,88</w:t>
            </w:r>
          </w:p>
        </w:tc>
      </w:tr>
      <w:tr>
        <w:trPr>
          <w:trHeight w:val="181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ISCOITO SALGADO, COMPOSTO POR FARINHA DE TRIGO ENRIQUECIDA COM FERRO E ÁCIDO FÓLICO, GORDURA VEGETAL, ACÚCAR, ACÚCAR INVERTIDO, SAL, FERMENTOS QUÍMICOS: BICARBONATO DE AMÔNIO E BICARBONATO DE SÓDIO, EMULSIFICANTE LECITINA DE SOJA, MELHORADOR DE FARINHA METABISSULFITO DE SÓDIO E ANTIUMECTANTE FOSFATO DE CÁCIO. IGUAL OU SIMILAR AO AYMORÉ SALPET®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CT 200G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,56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9,44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FÉ PURO, TORRADO E MOÍDO, EXTRA-FORTE, EM PÓ HOMOGÊNEO, TORRADO E MOÍDO. COM CERTIFICADO EXTRA FORTE PUREZA E QUALIDADE ABIC (ASSOCIAÇÃO BRASILEIRA DA INDÚSTRIA DE CAFÉ). DEVERÃO CONSTAR AS INSCRIÇÕES OBRIGATÓRIAS "CONTEM GLÚTEN" OU "NÃO CONTÉM GLÚTEN" CONFORME LEI FEDERAL Nº 10.674 DE 16/05/2003 E DEMAIS INSCRIÇÕES EXIGIDAS, CONFORME A LEGISLAÇÃO VIGENTE. EMBALADO EM PACOTES LIMPOS, NÃO VIOLADOS, RESISTENTES, QUE GARANTAM A INTEGRIDADE DO PRODUTO ATÉ O MOMENTO DO CONSUMO, CONTENDO 500 (QUINHENTOS) GRAMAS; A EMBALAGEM DEVERÁ CONTER EXTERNAMENTE OS DADOS DE IDENTIFICAÇÃO E PROCEDÊNCIA, NÚMERO DE LOTE, DATA DE FABRICAÇÃO, DATA DE VALIDADE, CONDIÇÕES DE ARMAZENAMENTO E QUANTIDADE DO PRODUTO. IGUAL OU SIMILAR AO TRÊS CORAÇÕES EXTRA-FORTE®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CT 500G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,1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93,60</w:t>
            </w:r>
          </w:p>
        </w:tc>
      </w:tr>
      <w:tr>
        <w:trPr>
          <w:trHeight w:val="181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POS DESCARTÁVEIS EM POLIPROPILENO OU POLIESTIRENO, ATÓXICO, TRANSPARENTE, COM CAPACIDADE MÍNIMA PARA 50ML; ACONDICIONADOS EM MANGAS COM 100 COPOS; DEVERA CONSTAR IMPRESSO NA MANGA A MASSA DE CADA COPO PESANDO NO MÍNIMO 1GRAMA, OS COPOS DEVEM CONTER GRAVADO DE FORMA INDELÉVEL: EM RELEVO A MARCA OU IDENTIFICAÇÃO DO FABRICANTE; SÍMBOLO DE IDENTIFICAÇÃO DO MATERIAL P/ RECICLAGEM CONFORME NBR 13230/2008 E ALTERAÇÕES POSTERIORES; OS COPOS DEVERÃO ESTAR EM CONFORMIDADE COM CERTIFICAÇÃO COMPULSÓRIA INMETRO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CT C/10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,8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,86</w:t>
            </w:r>
          </w:p>
        </w:tc>
      </w:tr>
      <w:tr>
        <w:trPr>
          <w:trHeight w:val="20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POS DESCARTÁVEIS, EM POLIPROPILENO OU POLIESTIRENO, ATÓXICO, TRANSPARENTE, COM CAPACIDADE MÍNIMA PARA 200ML; ACONDICIONADOS EM MANGAS COM 100 COPOS, E MASSA DE CADA COPO PESANDO NO MÍNIMO 1,80GRAMAS; DEVERA CONSTAR IMPRESSO NA MANGA A CAPACIDADE TOTAL DO COPO E A QUANTIDADE; OS COPOS DEVEM CONTER GRAVADO DE FORMA INDELÉVEL: EM RELEVO A MARCA OU IDENTIFICAÇÃO DO FABRICANTE; SÍMBOLO DE IDENTIFICAÇÃO DO MATERIAL P/ RECICLAGEM CONFORME NBR 13230/2008 E ALTERAÇÕES POSTERIORES; OS COPOS DEVERÃO ESTAR EM CONFORMIDADE COM CERTIFICAÇÃO COMPULSÓRIA INMETRO. IGUAL OU SIMILAR AO TERMOPOT®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CT C/1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,2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,72</w:t>
            </w:r>
          </w:p>
        </w:tc>
      </w:tr>
      <w:tr>
        <w:trPr>
          <w:trHeight w:val="136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SINFETANTE PARA USO GERAL. INGREDIENTE ATIVO 0,42% DE 0-BENZIL P-CLOROFENOL. COMPOSTO POR: INGREDIENTE ATIVO, VEÍCULO, SOLVENTE, EMULSIFICANTES, CORRETORES DE PH, ÓLEO DE PINHO, SEQUESTRANTE E CORANTES. IGUAL OU SIMILAR A PINHO SOL®.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F 1 L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,7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6,76</w:t>
            </w:r>
          </w:p>
        </w:tc>
      </w:tr>
      <w:tr>
        <w:trPr>
          <w:trHeight w:val="79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TERGENTE LAVA LOUÇAS - INCOLOR, BIODEGRADÁVEL, TESTADO DERMATOLOGICAMENTE, COMPOSTO POR TENSOATIVOS ANIONICOS, SEQUESTRANTE, CONSERVANTES, ESPESSANTE, CORANTE, FRAGANCIA E ÁGUA. COMPONENTE ATIVO: LINEAR ALQUIL, BENZENO, SULFANATO DE SODIO. IGUAL OU SIMILAR IGUAL OU SIMILAR A YPÊ CLEAR®.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F 500 ML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,4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,92</w:t>
            </w:r>
          </w:p>
        </w:tc>
      </w:tr>
      <w:tr>
        <w:trPr>
          <w:trHeight w:val="71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SCOVA DE MÃO - UNIDADE - PARA LIMPEZA GERAL, MULTIUSO COM CERDAS RESISTENTES DE NYLON, E COM BASE DE PLÁSTICO. DIMENSÕES APROXIMADAS: 11,6CM X 6,6CM X 4,1CM.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,59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,36</w:t>
            </w:r>
          </w:p>
        </w:tc>
      </w:tr>
      <w:tr>
        <w:trPr>
          <w:trHeight w:val="671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SPONJA DUPLA FACE - VERDE E AMARELA, COMPOSTA POR: ESPUMA DE POLIURETANO, FIBRA SINTÉTICA, ABRASIVO, AGENTE BACTERICIDA E PLÁSTICO À BASE DE PVC. MEDINDO NO MINIMO 110 X 70 X 20 MM; COM FORMATO RETANGULAR;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,4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,64</w:t>
            </w:r>
          </w:p>
        </w:tc>
      </w:tr>
      <w:tr>
        <w:trPr>
          <w:trHeight w:val="91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ILTRO DE PAPEL; 100% FIBRAS CELULÓSICAS; PARA COAR CAFE; MODELO TRADICIONAL PARA GARRAFA TERMICA COMUM; COM FECHAMENTO DE DUPLA PRENSSAGEM; TAMANHO 103; NA COR BRANCA; FORNECIDO EM CAIXA APROPRIADA AO PRODUTO; COM VALIDADE MINIMA DE 1 ANO A CONTAR DA DATA DE ENTREGA;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X COM 3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,28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5,36</w:t>
            </w:r>
          </w:p>
        </w:tc>
      </w:tr>
      <w:tr>
        <w:trPr>
          <w:trHeight w:val="1446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EITE UHT/UAT; INTEGRAL, TEOR DE MATERIA GORDA MINIMO DE 3%, E C/VALIDADE MIN. NA DATA DA ENTREGA DE 100 DIAS, EMBALADO EM CAIXA CARTONADA E ALUMINIZADA CONTENDO 1 LITRO, E SUAS CONDICOES DEVERAO ESTAR DE ACORDO COM A PORTARIA-370,DE 04/09/97 E SUAS POSTERIORES ALTERACOES, PRODUTO SUJEITO A VERIFICACAO NO ATO DA ENTREGA AOS PROCED.ADMINISTRATIVOS DETERMINADOS PELO MAPA - AQUISIÇÃO ATRAVÉS DE REGISTRO DE PREÇOS - PRAZO DE ENTREGA 10 DIAS POR SOLICITAÇÃO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X 1L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,18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0,80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IMPADOR PERFUMADO DE USO GERAL - COLORAÇÃO AVERMELHADA OU ROXA, COMPOSTO POR: TENSOATIVOS ANIOICOS, SOLVENTE, SEQUESTRANTE, 5-CLORO-2-METIL-4-ISOTIAZOLIM-3-ONA, 2-METIL-4-ISOTIAZOLIM-3-ONA, 2-BROMO-2-NITRO-2-PROPANODIOL, CORNATE, FRAGANCIA, ÁGUA. IGUAL OU SIMILAR A CASA KM CASA &amp; PERFUME, SENSUALIDAD OU MISTERO DI AMORE®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F 500 ML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,1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6,56</w:t>
            </w:r>
          </w:p>
        </w:tc>
      </w:tr>
      <w:tr>
        <w:trPr>
          <w:trHeight w:val="91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O DOCE; BISNAGUINHA; COMPOSTO DE FARINHA DE TRIGO ENRIQUECIDA COM FERRO E ACIDO FOLICO, ACUCAR, ACUCAR INVERTIDO, GORDURA VEGETAL; EMULSIFICANTE, CONSERVADOR; EMBALAGEM PRIMARIA SACO PLASTICO ATOXICO E LACRADO; E SUAS CONDICOES DEVERAO ESTAR DE ACORDO COM A RDC 12/01, RDC 259/02, RDC 360/03, RDC 344/02, RDC 263/05 E ALTERACOES POSTERIORES; PRODUTO SUJEITO A VERIFICACAO NO ATO DA ENTREGA AOS PROCEDIMENTOS ADM. DETERMINADOS PELA ANVISA; COM VALIDADE MINIMA DE 30 DIAS NA DATA DA ENTREGA;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CT 300G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,48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5,52</w:t>
            </w:r>
          </w:p>
        </w:tc>
      </w:tr>
      <w:tr>
        <w:trPr>
          <w:trHeight w:val="11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PEL HIGIÊNICO-FOLHA DUPLA; NA COR BRANCA; MATERIA PRIMA 100% FIBRAS NATURAIS; COMPRIMENTO DO ROLO DE 30 M; COM LARGURA DE 10 CM; ACABAMENTO GOFRADO, EM RELEVO; PICOTADO; FRAGRANCIA NEUTRA; ROTULAGEM CONTENDO MARCA, QUANTIDADE DE ROLOS; AROMA NEUTRO, METRAGEM DO PAPEL; NOME DO FABRICANTE E FANTASIA, CNPJ; TELEFONE DO SAC; EMBALAGEM COM BOA VISIBILIDADE DO PRODUTO, FARDOS CONSTITUIDOS POR PACOTES DE 4 ROLOS; CONFORME NORMA ABNT NBR 15464-2; IGUAL OU SIMILAR A SANTHER PERSONAL VIP®.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CT C/ 12 ROLOS DE 30 METROS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,16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3,20</w:t>
            </w:r>
          </w:p>
        </w:tc>
      </w:tr>
      <w:tr>
        <w:trPr>
          <w:trHeight w:val="839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PEL TOALHA, GOFRADO, GRAMATURA SUPERIOR 32G/M2, APRESENTACAO EM BOBINA, PACOTE COM 2 ROLOS COM 50 TOALHAS DE 19CM X 20,8CM CADA, 100% FIBRAS NATURAIS, NAO RECICLADO, NA COR BRANCA .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CT C/ 2 ROLOS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,0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1,20</w:t>
            </w:r>
          </w:p>
        </w:tc>
      </w:tr>
      <w:tr>
        <w:trPr>
          <w:trHeight w:val="713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PEL TOALHA; GOFRADO, INTERFOLHAS; 2 DOBRAS, FOLHA SIMPLES; MEDINDO 22,5 X 20 CM, COM OSCILACAO ENTRE 0,5 CM E 1,0 CM; IMPUREZA MAXIMA 15MM2/2, CONFORME NORMA TAPPI T 437 OM-90; ABSORCAO MAXIMA DE 70S; NA COR BRANCA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CT C/ 1000 FOLHAS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,66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5,96</w:t>
            </w:r>
          </w:p>
        </w:tc>
      </w:tr>
      <w:tr>
        <w:trPr>
          <w:trHeight w:val="114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DRA SANITÁRIA, TIPO: ARREDONDADA COM SUPORTE E REDE, AROMA: LAVANDA. CONSISTÊNCIA: SÓLIDA, COMPOSIÇÃO : DODECILBENZENO SULFONATO DE SÓDIO, COADJUVANTES, CARGA, FRANGÂNCIA E CPORANTES. PESO: 35G, VARIAÇÃO: +/-10% DO PESO, USO: VASO SANITÁRIO, UNID. DE MEDIDA: UNITÁRIO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X C/ 3 UNID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8,40</w:t>
            </w:r>
          </w:p>
        </w:tc>
      </w:tr>
      <w:tr>
        <w:trPr>
          <w:trHeight w:val="52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ODO; COM CEPA DE MADEIRA; CEPA MEDINDO 60CM; BORRACHA: NATURAL; DUPLA; CABO DE MADEIRA REVESTIDO EM POLIPROPILENO; CABO MEDINDO 120CM; ROSCA EM POLIETILENO BAIXA DENSIDADE;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,96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,92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ABÃO EM PÓ - LAVA ROUPAS - COMPOSTO POR: TENSOATIVO ANIONICO BIODEGRADÁVEL, ALCALINIZANTE, SEQUESTRANTE, CARGA, COADJUVANTES, BRANQUEADOR ÓPTICO, BENTONITA SÓDICA, CORANTE, ENZIMAS, AGENTE, ANTIDERREDEPOSITANTE, FRAGÂNCIA E ÁGUA. COMPONENTE ATIVO: LINEAR ALQUIL BENZENO, SULFONATO DE SÓDIO. IGUAL OU SIMILAR A TYXAM YPÊ®.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X 1KG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,5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7,18</w:t>
            </w:r>
          </w:p>
        </w:tc>
      </w:tr>
      <w:tr>
        <w:trPr>
          <w:trHeight w:val="67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ABONETE LÍQUIDO VISCOSO, COM PH ENTRE 6.0 A 7.5, COM FRANGRÂNCIA ERVA DOCE, COM SUBSTÂNCIAS EMOLIENTES, COM VISCOSIDADE DE 1000 A 2000, PARA HIGIENIZAÇÃO DE MÃOS E ROSTO, EM GARRAFAS DE 500ML, COM BOMBA DE PRESSIONAMENTO, PRODUTO SUJEITO A VERIFICACAO NO ATO DA ENTREGA, AOS PROCEDIMENTOS ADMINISTRATIVOS DETERMINADOS PELA ANVISA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GF 500 ML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,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8,00</w:t>
            </w:r>
          </w:p>
        </w:tc>
      </w:tr>
      <w:tr>
        <w:trPr>
          <w:trHeight w:val="46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ACO PLÁSTICO PARA LIXO - 100 L, SOLDA NO FUNDO DUPLA OU ESTRELA. MEDIDA APROXIMADA DE 105CM X 75CM (TOLERÂNCIA DE 10% P/ OU P/-)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CT C/5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,7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0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ACO PLÁSTICO PARA LIXO - 15 L, SOLDA NO FUNDO DUPLA OU ESTRELA. MEDIDA APROXIMADA DE 39CM X 58CM (TOLERÂNCIA DE 20% P/ OU P/-)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CT C/2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,5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,40</w:t>
            </w:r>
          </w:p>
        </w:tc>
      </w:tr>
      <w:tr>
        <w:trPr>
          <w:trHeight w:val="581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ACO PLÁSTICO PARA LIXO - 50 L, SOLDA NO FUNDO DUPLA OU ESTRELA. MEDIDA APROXIMADA DE 39CM X 58CM (TOLERÂNCIA DE 20% P/ OU P/-)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ACOTE COM 10 SACOS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,08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23,20</w:t>
            </w:r>
          </w:p>
        </w:tc>
      </w:tr>
      <w:tr>
        <w:trPr>
          <w:trHeight w:val="821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ASSOURA; TIPO DOMESTICA, MODELO EM LEQUE, BASE DE MADEIRA REVESTIDA DE LATAO; PROPRIEDADES MINIMAS:CEPA EM MADEIRA; MEDINDO NO MINIMO 12CM; COM CERDAS DE PIACAVA; TIPO LISA; CABO DE MADEIRA MEDINDO APROX. 120 CM DE COMPRIMENTO; ROSCA EM MADEIRA;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1,80</w:t>
            </w:r>
          </w:p>
        </w:tc>
      </w:tr>
      <w:tr>
        <w:trPr>
          <w:trHeight w:val="915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ASSOURA; USO DOMESTICO; PROPRIEDADES MINIMAS:CEPA EM POLIPROPILENO,COM SISTEMA DE ROSCA PARA FIXACAO DO CABO; CEPA MEDIDA MÍNIMA 20 CM; COM MINIMO DE 50 TUFOS; COM CERDAS DE NYLON MEDINDO NO MÍNIMO 10CM; TIPO PONTAS PLUMADAS; CABO DE MADEIRA OU METAL, C/ ROSCA PARA FIXACAO NA BASE E REVESTIMENTO EM POLIPROPILENO;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,2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,46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sz w:val="20"/>
                <w:szCs w:val="20"/>
                <w:lang w:eastAsia="pt-BR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.502,6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2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72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2. Justificativa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A alteração feita visa excluir itens que seriam licitados, visando à economia do dinheiro público e tendo em vista que foi verificado pela Presidência que tais itens não são essenciais ao funcionamento da Casa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Sendo assim, por serem itens dispensáveis, optou este Presidente por retirá-los da licitação em tela para melhor atender às necessidade da Câmara Municipal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Senhora dos Remédios, 15 de fevereiro de 2021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__________________________________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Luiz Alípio da Silva – Presidente da Câmara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t>Rua Coronel Ferrão, 251 – Centro, Município de Senhora dos Remédios (MG), CEP: 36275-000</w:t>
    </w:r>
  </w:p>
  <w:p>
    <w:pPr>
      <w:pStyle w:val="Normal"/>
      <w:spacing w:lineRule="auto" w:line="240" w:before="0" w:after="0"/>
      <w:jc w:val="center"/>
      <w:rPr/>
    </w:pPr>
    <w:r>
      <w:rPr/>
      <w:t>Telefone: (32) 3343-12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object w:dxaOrig="4215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25pt;margin-top:-21.75pt;width:96.45pt;height:70.35pt;mso-wrap-distance-left:9.05pt;mso-wrap-distance-right:9.05pt;mso-position-horizontal-relative:page;mso-position-vertical-relative:text" filled="f" o:ole="">
          <v:imagedata r:id="rId2" o:title=""/>
          <w10:wrap type="tight" side="largest"/>
        </v:shape>
        <o:OLEObject Type="Embed" ProgID="" ShapeID="ole_rId1" DrawAspect="Content" ObjectID="_1032842572" r:id="rId1"/>
      </w:object>
    </w:r>
    <w:r>
      <w:rPr>
        <w:b/>
        <w:sz w:val="32"/>
        <w:szCs w:val="32"/>
      </w:rPr>
      <w:t>CÂMARA MUNICIPAL DE SENHORA DOS REMÉDIOS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  <w:t>CNPJ 01.065.058/0001-8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13:00Z</dcterms:created>
  <dc:creator>secretaria</dc:creator>
  <dc:description/>
  <cp:keywords/>
  <dc:language>en-US</dc:language>
  <cp:lastModifiedBy>PROCURADORA</cp:lastModifiedBy>
  <cp:lastPrinted>2019-01-29T13:13:00Z</cp:lastPrinted>
  <dcterms:modified xsi:type="dcterms:W3CDTF">2021-02-16T18:57:00Z</dcterms:modified>
  <cp:revision>4</cp:revision>
  <dc:subject/>
  <dc:title/>
</cp:coreProperties>
</file>