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  <w:t>AVISO SUSPENSÃO DE LICITAÇÃO N.01/2020 - PREGÃO PRESENCIAL N. 01/202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ab/>
        <w:t>Fica adiada a Sessão Pública de Pregão Presencial n. 01/2020 da Câmara Municipal de Senhora dos Remédios, agendada para 24/03/2020 às 09h, para data oportunamente marcada, tendo em vista a excepcionalidade do momento com a rápida disseminação da contaminação por Coronavírus (COVID-19), o Decreto n. 04/2020 da Presidente da Câmara Municipal e a Decretação de Calamidade Pública pelo Estado de Minas Gerai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ab/>
        <w:t xml:space="preserve">A nova data será posteriormente definida e devidamente publicada no Diário Oficial do Estado, no Quadro de Avisos da Instituição e no site da Câmara Municipal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tenciosamente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enhora dos Remédios, 23 de março de 2020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na Cláudia de Oliveira Gonçalves - Prego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74664363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3:00Z</dcterms:created>
  <dc:creator>secretaria</dc:creator>
  <dc:description/>
  <dc:language>en-US</dc:language>
  <cp:lastModifiedBy>Secretaria</cp:lastModifiedBy>
  <cp:lastPrinted>2020-03-18T09:48:00Z</cp:lastPrinted>
  <dcterms:modified xsi:type="dcterms:W3CDTF">2020-03-23T15:43:00Z</dcterms:modified>
  <cp:revision>2</cp:revision>
  <dc:subject/>
  <dc:title/>
</cp:coreProperties>
</file>