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AUTA DA 15ª REUNIÃO ORDINÁRIA DE 2019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IMEIRA PARTE – EXPEDIENTE – Duração 1 (uma) h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º - Discussão e votação da Ata da 14ª Reunião Ordinária de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mente haverá discussão e votação (art. 155, I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íntegra da ata fica disponível ao Vereador 08 horas antes da reunião (art. 155, §2º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pode solicitar a leitura da ata em plenário e, se este aprovar, a ata será lida (art. 155, §§2º e 3º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azo para retificação e impugnação de ata:</w:t>
      </w:r>
      <w:r>
        <w:rPr>
          <w:rFonts w:cs="Arial" w:ascii="Arial" w:hAnsi="Arial"/>
          <w:b/>
          <w:sz w:val="24"/>
          <w:szCs w:val="24"/>
        </w:rPr>
        <w:t xml:space="preserve"> 03 minutos (art. 180, I).</w:t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- Leitura das correspond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- Proposi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present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018/201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Executivo Municipal- </w:t>
      </w:r>
      <w:r>
        <w:rPr>
          <w:rFonts w:cs="Arial" w:ascii="Arial" w:hAnsi="Arial"/>
          <w:sz w:val="24"/>
          <w:szCs w:val="24"/>
        </w:rPr>
        <w:t>“Estima a Receita e Fixa a Despesa do Município de Senhora dos Remédios para o exercício financeiro de 2020” - LO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EGUNDA PARTE – ORDEM DO DIA – Duração 2h30 (Duas horas e trinta minutos) - Discussão e votação dos Projetos e proposiçõ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018/201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Executivo Municipal- </w:t>
      </w:r>
      <w:r>
        <w:rPr>
          <w:rFonts w:cs="Arial" w:ascii="Arial" w:hAnsi="Arial"/>
          <w:sz w:val="24"/>
          <w:szCs w:val="24"/>
        </w:rPr>
        <w:t>“Estima a Receita e Fixa a Despesa do Município de Senhora dos Remédios para o exercício financeiro de 2020” - LO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ERCEIRA E ÚLTIMA E PARTE – ENCERRAM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visos e comunicados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lo novo Regimento Interno, foi abolida a Palavra Livre (art. 176, I a VI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85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e Sessões, 04 de outubro de 2019.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Vereador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ARCELA MOREIRA SCALDIN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64665760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0215</wp:posOffset>
          </wp:positionH>
          <wp:positionV relativeFrom="paragraph">
            <wp:posOffset>-276225</wp:posOffset>
          </wp:positionV>
          <wp:extent cx="82867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/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4:00Z</dcterms:created>
  <dc:creator>secretaria</dc:creator>
  <dc:description/>
  <cp:keywords/>
  <dc:language>en-US</dc:language>
  <cp:lastModifiedBy>Acessor Parlamentar</cp:lastModifiedBy>
  <cp:lastPrinted>2019-10-04T10:33:00Z</cp:lastPrinted>
  <dcterms:modified xsi:type="dcterms:W3CDTF">2019-10-07T22:10:00Z</dcterms:modified>
  <cp:revision>3</cp:revision>
  <dc:subject/>
  <dc:title/>
</cp:coreProperties>
</file>