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AUTA DA 20ª REUNIÃO ORDINÁRIA DE 2018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IMEIRA PARTE – EXPEDIENTE – Duração 1 (uma) ho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º - Discussão e votação da Ata da 19ª Reunião Ordinária de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mente haverá discussão e votação (art. 155, I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íntegra da ata fica disponível ao Vereador 08 horas antes da reunião (art. 155, §2º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pode solicitar a leitura da ata em plenário e, se este aprovar, a ata será lida (art. 155, §§2º e 3º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azo para retificação e impugnação de ata:</w:t>
      </w:r>
      <w:r>
        <w:rPr>
          <w:rFonts w:cs="Arial" w:ascii="Arial" w:hAnsi="Arial"/>
          <w:b/>
          <w:sz w:val="24"/>
          <w:szCs w:val="24"/>
        </w:rPr>
        <w:t xml:space="preserve"> 03 minutos (art. 180, I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º- Leitura das Correspondência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° - Proposições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032/2018- Executivo Municipal-</w:t>
      </w:r>
      <w:r>
        <w:rPr>
          <w:rFonts w:cs="Arial" w:ascii="Arial" w:hAnsi="Arial"/>
          <w:color w:val="000000"/>
          <w:sz w:val="24"/>
          <w:szCs w:val="24"/>
        </w:rPr>
        <w:t xml:space="preserve"> “Autoriza alienação de imóvel que menciona, na forma do art. 85, I da Lei Orgânica Municipal e contém outras providências”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GUNDA PARTE – ORDEM DO DIA – Duração 2h30 (Duas horas e trinta minutos) - Discussão e votação dos Projetos e proposições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jeto de Lei Nº032/2018-Executivo Municipal</w:t>
      </w:r>
      <w:r>
        <w:rPr>
          <w:rFonts w:cs="Arial" w:ascii="Arial" w:hAnsi="Arial"/>
          <w:color w:val="000000"/>
          <w:sz w:val="24"/>
          <w:szCs w:val="24"/>
        </w:rPr>
        <w:t>- “Autoriza alienação de imóvel que menciona, na forma do art. 85, I da Lei Orgânica Municipal e contém outras providências”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tação da Mesa Diretora para o biênio 2019-20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RCEIRA E ÚLTIMA PARTE – ENCERRAM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isos e comunicado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lo novo Regimento Interno, foi abolida a Palavra Livre (art. 176, I a VI)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Sala de Sessões, 17 de dezembro de 2018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Vereador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WILLIAN NUNES DORNE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248165073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18:00Z</dcterms:created>
  <dc:creator>secretaria</dc:creator>
  <dc:description/>
  <cp:keywords/>
  <dc:language>en-US</dc:language>
  <cp:lastModifiedBy>Assessor Parlamentar</cp:lastModifiedBy>
  <cp:lastPrinted>2018-12-13T22:18:00Z</cp:lastPrinted>
  <dcterms:modified xsi:type="dcterms:W3CDTF">2018-12-18T11:15:00Z</dcterms:modified>
  <cp:revision>3</cp:revision>
  <dc:subject/>
  <dc:title/>
</cp:coreProperties>
</file>