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0" w:leader="none"/>
        </w:tabs>
        <w:spacing w:lineRule="auto" w:line="360"/>
        <w:ind w:left="-567" w:right="-427" w:hanging="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ATA DA 7ª REUNIÃO ORDINÁRIA DE 2018, PRIMEIRO PERÍODO DO 2º ANO LEGISLATIVO DA 16ª LEGISLATURA.</w:t>
      </w:r>
    </w:p>
    <w:p>
      <w:pPr>
        <w:pStyle w:val="Normal"/>
        <w:tabs>
          <w:tab w:val="clear" w:pos="709"/>
          <w:tab w:val="left" w:pos="1400" w:leader="none"/>
        </w:tabs>
        <w:spacing w:lineRule="auto" w:line="360" w:before="0" w:after="200"/>
        <w:ind w:left="-567" w:right="-427" w:hanging="0"/>
        <w:jc w:val="both"/>
        <w:rPr/>
      </w:pPr>
      <w:r>
        <w:rPr>
          <w:rFonts w:cs="Arial" w:ascii="Arial" w:hAnsi="Arial"/>
          <w:sz w:val="24"/>
          <w:szCs w:val="24"/>
        </w:rPr>
        <w:t>Aos 07 (sete) dias do mês de maio de 2018 às 19h00min horas, reuniu-se Ordinariamente a Câmara Municipal de Senhora dos Remédios na sua sede à Rua Coronel Ferrão nº. 251, Centro, nesta cidade. Registrou-se a presença do Presidente Willian Nunes Dornelas, Vice-Presidente Marcela Moreira Scaldini, Secretária Osmana Rodrigues de Souza Pereira e dos Vereadores: Adaílton José de Souza, Alberto Magno de Araújo, Giovani Francisco de Oliveira, José do Nascimento Condé, José Roberto da Costa e Luíz Alípio da Silva. Após as orações de praxe, o Presidente declarou aberta a sessão. Em seguida passou para a leitura da ata da 6ª Reunião Ordinária de 2018. Colocada a ata em discussão, o vereador Luíz Alípio pediu que constasse, em tempo, que quando o seu requerimento foi colocado em discussão, o mesmo fez uso da palavra e justificou o requerimento. Colocada a ata em votação, a mesma foi aprovada por sete votos favoráveis e uma abstenção do vereador Luíz Alípio.  Logo após deu-se a leitura das correspondências. Em seguida, passou-se para a leitura das proposiçõe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to de Lei nº012/2018- </w:t>
      </w:r>
      <w:r>
        <w:rPr>
          <w:rFonts w:cs="Arial" w:ascii="Arial" w:hAnsi="Arial"/>
          <w:color w:val="000000"/>
          <w:sz w:val="24"/>
          <w:szCs w:val="24"/>
        </w:rPr>
        <w:t>Executivo- “Dispõe sobre as diretrizes orçamentárias para o exercício financeiro de 2019 e dá outras providências”. Logo após a leitura do Projeto, o Presidente disse que uma comissão especial será formada para apreciação do mesmo. Em seguida, a secretária prosseguiu a leitura das proposições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rojeto de Lei nº013/2018- </w:t>
      </w:r>
      <w:r>
        <w:rPr>
          <w:rFonts w:cs="Arial" w:ascii="Arial" w:hAnsi="Arial"/>
          <w:color w:val="000000"/>
          <w:sz w:val="24"/>
          <w:szCs w:val="24"/>
        </w:rPr>
        <w:t>Executivo-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color w:val="000000"/>
          <w:sz w:val="24"/>
          <w:szCs w:val="24"/>
        </w:rPr>
        <w:t xml:space="preserve">Autoriza o remanejamento de que menciona”;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to de Lei nº014/2018- </w:t>
      </w:r>
      <w:r>
        <w:rPr>
          <w:rFonts w:cs="Arial" w:ascii="Arial" w:hAnsi="Arial"/>
          <w:color w:val="000000"/>
          <w:sz w:val="24"/>
          <w:szCs w:val="24"/>
        </w:rPr>
        <w:t>Executivo-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“</w:t>
      </w:r>
      <w:r>
        <w:rPr>
          <w:rFonts w:cs="Arial" w:ascii="Arial" w:hAnsi="Arial"/>
          <w:color w:val="000000"/>
          <w:sz w:val="24"/>
          <w:szCs w:val="24"/>
        </w:rPr>
        <w:t xml:space="preserve">Fixa multa e contém outras providências”;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oção de pesar- </w:t>
      </w:r>
      <w:r>
        <w:rPr>
          <w:rFonts w:cs="Arial" w:ascii="Arial" w:hAnsi="Arial"/>
          <w:color w:val="000000"/>
          <w:sz w:val="24"/>
          <w:szCs w:val="24"/>
        </w:rPr>
        <w:t xml:space="preserve">pelo falecimento de José Carvalho Filho, Antônio Esídio Coelho, José Maria do Nascimento (Zé do Forró) e Antônio Pereira Couto. Após a leitura, foi concedido pelo Presidente um intervalo de cinco minutos. </w:t>
      </w:r>
      <w:r>
        <w:rPr>
          <w:rFonts w:cs="Arial" w:ascii="Arial" w:hAnsi="Arial"/>
          <w:sz w:val="24"/>
          <w:szCs w:val="24"/>
        </w:rPr>
        <w:t xml:space="preserve">Em seguida, passou para a segunda parte da reunião, discussão e votação das proposições: colocado 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to de Lei nº013/2018 </w:t>
      </w:r>
      <w:r>
        <w:rPr>
          <w:rFonts w:cs="Arial" w:ascii="Arial" w:hAnsi="Arial"/>
          <w:color w:val="000000"/>
          <w:sz w:val="24"/>
          <w:szCs w:val="24"/>
        </w:rPr>
        <w:t xml:space="preserve">em discussão, fizeram uso do palavra os vereadores Willian Nunes, Marcela Moreira e Luíz Alípio. Logo após, o Presidente pediu a líder de governo que solicitasse a dispensa de interstício ao plenário, sendo concedida. Colocado o </w:t>
      </w:r>
      <w:r>
        <w:rPr>
          <w:rFonts w:cs="Arial" w:ascii="Arial" w:hAnsi="Arial"/>
          <w:b/>
          <w:color w:val="000000"/>
          <w:sz w:val="24"/>
          <w:szCs w:val="24"/>
        </w:rPr>
        <w:t>Projeto de Lei nº013/2018</w:t>
      </w:r>
      <w:r>
        <w:rPr>
          <w:rFonts w:cs="Arial" w:ascii="Arial" w:hAnsi="Arial"/>
          <w:color w:val="000000"/>
          <w:sz w:val="24"/>
          <w:szCs w:val="24"/>
        </w:rPr>
        <w:t xml:space="preserve"> em votação nominal, o mesmo foi aprovado por nove votos favoráveis, em duas votações regimentais. Colocado o </w:t>
      </w:r>
      <w:r>
        <w:rPr>
          <w:rFonts w:cs="Arial" w:ascii="Arial" w:hAnsi="Arial"/>
          <w:b/>
          <w:color w:val="000000"/>
          <w:sz w:val="24"/>
          <w:szCs w:val="24"/>
        </w:rPr>
        <w:t>Projeto de Lei nº014/2018</w:t>
      </w:r>
      <w:r>
        <w:rPr>
          <w:rFonts w:cs="Arial" w:ascii="Arial" w:hAnsi="Arial"/>
          <w:color w:val="000000"/>
          <w:sz w:val="24"/>
          <w:szCs w:val="24"/>
        </w:rPr>
        <w:t xml:space="preserve"> em discussão, fizeram uso da palavra os vereadores Luíz Alipio, José Roberto, Osmana Rodrigues, Marcela Moreira, Alberto Magno, Willian Nunes e Adaílton José. Logo após a discussão, a líder de governo, Marcela Moreira, fez a retirada do Projeto de Lei nº014/2018. Colocadas as Moções de pesar em votação simbólica, todas foram aprovadas por oito votos favoráveis. Logo após, Presidente solicitou ao interessados e participarem da Comissão especial que se manifestassem. Os vereadores Giovani e José do Nascimento se manifestaram. O Presidente disse que o terceiro membro será nomeado através de portaria. Em seguida, o Presidente explicou sobre a reforma da Câmara. Logo após, passou- se para a palavra livre. Fizeram uso da palavra livre os vereadores Alberto Magno, Willian Nunes, José Roberto, Osmana Rodrigues, Marcela Moreira e Luíz Alípio. </w:t>
      </w:r>
      <w:r>
        <w:rPr>
          <w:rFonts w:cs="Arial" w:ascii="Arial" w:hAnsi="Arial"/>
          <w:sz w:val="24"/>
          <w:szCs w:val="24"/>
        </w:rPr>
        <w:t>Não havendo mais nada a tratar, o Presidente agradeceu a presença de todos e deu por encerrada a Sessão da qual lavrei a presente Ata que, após lida e achada conforme, se aprovada, segue assinada pela Mesa Diretora. Sala das Sessões, 07 de maio de 2018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Coronel Ferrão, 251 – Centro, Município de Senhora dos Remédios (MG), CEP: 36275-000</w:t>
    </w:r>
  </w:p>
  <w:p>
    <w:pPr>
      <w:pStyle w:val="Normal"/>
      <w:spacing w:lineRule="auto" w:line="240" w:before="0" w:after="0"/>
      <w:jc w:val="center"/>
      <w:rPr/>
    </w:pPr>
    <w:r>
      <w:rPr/>
      <w:t>Telefone: (32) 3343-12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-21.75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537816199" r:id="rId1"/>
      </w:object>
    </w:r>
    <w:r>
      <w:rPr>
        <w:b/>
        <w:sz w:val="32"/>
        <w:szCs w:val="32"/>
      </w:rPr>
      <w:t>CÂMARA MUNICIPAL DE SENHORA DOS REMÉDIO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>CNPJ 01.065.058/0001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Garamond" w:hAnsi="Garamond" w:eastAsia="Times New Roman" w:cs="Garamond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Garamond" w:hAnsi="Garamond" w:eastAsia="Times New Roman" w:cs="Garamond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3:41:00Z</dcterms:created>
  <dc:creator>secretaria</dc:creator>
  <dc:description/>
  <cp:keywords/>
  <dc:language>en-US</dc:language>
  <cp:lastModifiedBy>ASSESSOR PARLAMENTAR</cp:lastModifiedBy>
  <cp:lastPrinted>2018-05-07T19:15:00Z</cp:lastPrinted>
  <dcterms:modified xsi:type="dcterms:W3CDTF">2018-05-07T23:46:00Z</dcterms:modified>
  <cp:revision>3</cp:revision>
  <dc:subject/>
  <dc:title/>
</cp:coreProperties>
</file>