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TA DA 2ª REUNIÃO ORDINÁRIA DE 2018, PRIMEIRO PERÍODO DO 2º ANO LEGISLATIVO DA 16ª LEGISLATURA.</w:t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9 (dezenove) dias do mês de fevereiro de 2018 às 19h00min horas, reuniu-se Ordinariamente a Câmara Municipal de Senhora dos Remédios na sua sede à Rua Coronel Ferrão nº. 251, Centro, nesta cidade. Registrou-se a presença do Presidente Willian Nunes Dornelas, Vice-Presidente Marcela Moreira Scaldini e dos Vereadores: Adaílton José de Souza, Alberto Magno de Araújo, Giovani Francisco de Oliveira, José do Nascimento Condé, José Roberto da Costa, Luíz Alípio da Silva e atraso justificado da vereadora Secretária Osmana Rodrigues de Souza Pereira. Após as orações de praxe, o Presidente declarou aberta a sessão. Logo após convidou o 2º secretário, José do Nascimento Condé para assumir sua posição na Mesa, ocupando a posição da secretária Osmana. Em seguida fez-se a leitura da ata da 1ª Reunião Ordinária de 2018. Colocada a ata em votação, a mesma foi aprovada por sete votos favoráveis e uma ausência da vereadora Osmana. Logo após deu-se a leitura das correspondências e do ofício nº001/2018 de autoria de José Roberto, justificando sua ausência na 1ª Reunião extraordinária de 2018. Em seguida, passou-se para a leitura das proposiçõ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rojeto de Lei Orgânica do Município de Senhora dos Remédios;</w:t>
      </w:r>
      <w:r>
        <w:rPr>
          <w:rFonts w:cs="Arial" w:ascii="Arial" w:hAnsi="Arial"/>
          <w:b/>
          <w:sz w:val="24"/>
          <w:szCs w:val="24"/>
        </w:rPr>
        <w:t xml:space="preserve"> Projeto de Lei N º004/2018- Executivo Municipal- </w:t>
      </w:r>
      <w:r>
        <w:rPr>
          <w:rFonts w:cs="Arial" w:ascii="Arial" w:hAnsi="Arial"/>
          <w:sz w:val="24"/>
          <w:szCs w:val="24"/>
        </w:rPr>
        <w:t xml:space="preserve">“Estabelece os meios oficiais de publicação dos atos normativos e administrativos do Município de Senhora dos Remédios e contém outras providências”; </w:t>
      </w:r>
      <w:r>
        <w:rPr>
          <w:rFonts w:cs="Arial" w:ascii="Arial" w:hAnsi="Arial"/>
          <w:b/>
          <w:sz w:val="24"/>
          <w:szCs w:val="24"/>
        </w:rPr>
        <w:t xml:space="preserve">Projeto de Resolução Nº003/2017- Regimento Interno da Câmara de Senhora dos Remédios; Emenda Modificativa nº001/2017 ao Projeto de Resolução  nº003/2017; Emenda Supressiva nº002/2017 ao Projeto de Resolução nº003/2017; Emenda Modificativa nº003/2017 ao Projeto de Resolução nº003/2017; Emenda Modificativa nº004/2017 ao Projeto de Resolução nº003/2017; </w:t>
      </w:r>
      <w:r>
        <w:rPr>
          <w:rFonts w:cs="Arial" w:ascii="Arial" w:hAnsi="Arial"/>
          <w:b/>
          <w:color w:val="000000"/>
          <w:sz w:val="24"/>
          <w:szCs w:val="24"/>
        </w:rPr>
        <w:t>Indicação nº01/2018</w:t>
      </w:r>
      <w:r>
        <w:rPr>
          <w:rFonts w:cs="Arial" w:ascii="Arial" w:hAnsi="Arial"/>
          <w:color w:val="000000"/>
          <w:sz w:val="24"/>
          <w:szCs w:val="24"/>
        </w:rPr>
        <w:t>- autoria de Osmana Rodrigues de Souza Pereira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aplauso </w:t>
      </w:r>
      <w:r>
        <w:rPr>
          <w:rFonts w:cs="Arial" w:ascii="Arial" w:hAnsi="Arial"/>
          <w:color w:val="000000"/>
          <w:sz w:val="24"/>
          <w:szCs w:val="24"/>
        </w:rPr>
        <w:t xml:space="preserve">Nº01/2018 e Nº02/2018- autoria Willian Nunes. Após a leitura, foi concedido pelo Presidente um intervalo de cinco minutos. Em seguida, </w:t>
      </w:r>
      <w:r>
        <w:rPr>
          <w:rFonts w:cs="Arial" w:ascii="Arial" w:hAnsi="Arial"/>
          <w:sz w:val="24"/>
          <w:szCs w:val="24"/>
        </w:rPr>
        <w:t xml:space="preserve">passou-se para a segunda parte da reunião: discussão e votação. </w:t>
      </w:r>
      <w:r>
        <w:rPr>
          <w:rFonts w:cs="Arial" w:ascii="Arial" w:hAnsi="Arial"/>
          <w:color w:val="000000"/>
          <w:sz w:val="24"/>
          <w:szCs w:val="24"/>
        </w:rPr>
        <w:t xml:space="preserve">Colocado em discussão o Projeto de Lei Orgânica, não houve manifestação. Colocado o projeto em votação e iniciada a mesma, a vereadora Osmana adentrou o plenário. O presidente da Câmara perguntou aos demais pares se a vereadora Osmana podia compor a mesa, já que a votação não havia acabado. Todos concordaram e a vereadora assumiu sua posição e a votação prosseguiu. O projeto de lei Orgânica foi aprovado, em segunda votação já com o texto alterado pelas emendas aprovadas, por oito votos favoráveis e uma abstenção da vereadora Osmana. Colocado o Projeto de Lei nº004/2018 em discussão, fizeram uso da palavra os vereadores Luíz Alípio, Marcela e José Roberto. </w:t>
      </w:r>
      <w:r>
        <w:rPr>
          <w:rFonts w:cs="Arial" w:ascii="Arial" w:hAnsi="Arial"/>
          <w:sz w:val="24"/>
          <w:szCs w:val="24"/>
        </w:rPr>
        <w:t xml:space="preserve">O Presidente solicitou a vereadora Marcela, líder de governo, que fizesse o pedido de dispensa de interstício ao plenário, sendo concedida. Colocado o Projeto em votação, o mesmo foi aprovado por unanimidade. Colocadas as Emendas ao Projeto de Resolução Nº003/2017 em discussão, fez uso da palavra o vereador Luíz Alípio e pediu vistas as Emendas e ao Projeto de Resolução, sendo as vistas concedidas. Colocada a Indicação nº001/2018 de autoria da vereadora Osmana em discussão, não houve manifestação. Colocada em votação simbólica, a mesma foi aprovada por unanimidade. Colocadas as moções de aplauso em discussão, o Presidente fez uso da palavra na tribuna e pediu a vice- presidente Marcela que assumisse a sua posição na presidência. Ainda fizeram uso da palavra os vereadores Marcela, Osmana, Luíz Alípio, José Roberto. Colocadas as moções em votação simbólica, as mesmas foram aprovadas por unanimidade. Colocado o Ofício nº001/2018 de autoria de José Roberto da Costa em votação simbólica, o mesmo foi aprovado por unanimidade. </w:t>
      </w:r>
      <w:r>
        <w:rPr>
          <w:rFonts w:cs="Arial" w:ascii="Arial" w:hAnsi="Arial"/>
          <w:color w:val="000000"/>
          <w:sz w:val="24"/>
          <w:szCs w:val="24"/>
        </w:rPr>
        <w:t xml:space="preserve">Após as votações, passou- se para a palavra livre. O Presidente da Câmara convidou a todos para mobilização do Projeto Parlamento Jovem nas escolas estaduais Padre Egydio Reis e Urquiza Dinis Chagas, em Palmital. Em seguida convidou a todos também para cerimônia solene para entrega das moções de aplauso aos estudantes participantes da Copa UNIMED e aos participantes do 1º curso de arbitragem de futebol de campo, no dia 23 de fevereiro, as 19:00 horas, no salão Paroquial. Fizeram uso da palavra livre os vereadores Luíz Alípio e Marcela. </w:t>
      </w:r>
      <w:r>
        <w:rPr>
          <w:rFonts w:cs="Arial" w:ascii="Arial" w:hAnsi="Arial"/>
          <w:sz w:val="24"/>
          <w:szCs w:val="24"/>
        </w:rPr>
        <w:t>Não havendo mais nada a tratar, o Presidente agradeceu a presença de todos e deu por encerrada a Sessão da qual lavrei a presente Ata que, após lida e achada conforme, se aprovada, segue assinada pela Mesa Diretora. Sala das Sessões, 19 de fevereiro de 201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right="-4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358073113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3:00Z</dcterms:created>
  <dc:creator>secretaria</dc:creator>
  <dc:description/>
  <cp:keywords/>
  <dc:language>en-US</dc:language>
  <cp:lastModifiedBy>ASSESSOR PARLAMENTAR</cp:lastModifiedBy>
  <cp:lastPrinted>2018-03-05T18:50:00Z</cp:lastPrinted>
  <dcterms:modified xsi:type="dcterms:W3CDTF">2018-03-05T22:15:00Z</dcterms:modified>
  <cp:revision>4</cp:revision>
  <dc:subject/>
  <dc:title/>
</cp:coreProperties>
</file>