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uto" w:line="360"/>
        <w:ind w:left="-567" w:right="-427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TA DA 15ª REUNIÃO ORDINÁRIA DE 2018, SEGUNDO PERÍODO DO 2º ANO LEGISLATIVO DA 16ª LEGISLATURA.</w:t>
      </w:r>
    </w:p>
    <w:p>
      <w:pPr>
        <w:pStyle w:val="Normal"/>
        <w:tabs>
          <w:tab w:val="clear" w:pos="709"/>
          <w:tab w:val="left" w:pos="1400" w:leader="none"/>
        </w:tabs>
        <w:spacing w:lineRule="auto" w:line="360" w:before="0" w:after="200"/>
        <w:ind w:left="-567" w:right="-427" w:hanging="0"/>
        <w:jc w:val="both"/>
        <w:rPr/>
      </w:pPr>
      <w:r>
        <w:rPr>
          <w:rFonts w:cs="Arial" w:ascii="Arial" w:hAnsi="Arial"/>
          <w:sz w:val="24"/>
          <w:szCs w:val="24"/>
        </w:rPr>
        <w:t>Aos 08 (oito) dias do mês de outubro de 2018 às 19h00min horas, reuniu-se Ordinariamente a Câmara Municipal de Senhora dos Remédios na sua sede à Rua Coronel Ferrão nº. 251, Centro, nesta cidade. Registrou-se a presença do Presidente Willian Nunes Dornelas, Vice-Presidente Marcela Moreira Scaldini, Secretária Osmana Rodrigues de Souza Pereira e dos Vereadores: Adaílton José de Souza, Alberto Magno de Araújo, Giovani Francisco de Oliveira, José do Nascimento Condé, José Roberto da Costa, e ausência do vereador Luíz Alípio da Silva. Após as orações de praxe, o Presidente declarou aberta a sessão. Em seguida passou para a discussão e votação da ata da 14ª Reunião Ordinária de 2018. Colocada a ata em votação simbólica, a mesma foi aprovada por sete votos favoráveis e uma ausência do vereador Luíz Alípio. Em seguida, passou-se para a apresentação da proposi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Projeto de Decreto Legislativo nº 001/2018-</w:t>
      </w:r>
      <w:r>
        <w:rPr>
          <w:rFonts w:cs="Arial" w:ascii="Arial" w:hAnsi="Arial"/>
          <w:color w:val="000000"/>
          <w:sz w:val="24"/>
          <w:szCs w:val="24"/>
        </w:rPr>
        <w:t xml:space="preserve">“Aprova o parecer prévio do Tribuna de Contas do Estado de Minas Gerais e dá outras providências”. Logo após a reapresentação, o Presidente perguntou aos presentes se poderia passar para a segunda parte da Reunião, o que todos concordaram. Dando início a segunda parte da Reunião, discussão e votação, o vereador Luíz Alípio apresentou-se ao Plenário e tomou sua posição na bancada. Em seguida, o Presidente solicitou a Secretária da Mesa Diretora que fizesse a leitura dos pareceres ao Projeto de Decreto Legislativo Nº001/2018. Logo após a leitura, o Projeto foi colocado em discussão. Fez uso da palavra o vereador Luíz Alípio. Como não houve mais manifestações, o Presidente colocou o Projeto de Decreto Legislativo Nº001/2018 em votação nominal. O Projeto de Decreto Legislativo foi aprovado por nove votos favoráveis. Logo após, fez-se a leitura das moções de pesar. Em seguida, colocou-se as moções de pesar em votação simbólica ficando todas aprovadas por 8 votos favoráveis. Logo após fizeram esclarecimentos os vereadores Luíz Alípio, Willian Nunes e Marcela Moreira. </w:t>
      </w:r>
      <w:r>
        <w:rPr>
          <w:rFonts w:cs="Arial" w:ascii="Arial" w:hAnsi="Arial"/>
          <w:sz w:val="24"/>
          <w:szCs w:val="24"/>
        </w:rPr>
        <w:t>Não havendo mais nada a tratar, o Presidente agradeceu a presença de todos e deu por encerrada a Sessão da qual lavrei a presente Ata que, após lida e achada conforme, se aprovada, segue assinada pela Mesa Diretora. Sala das Sessões, 08 de outubro de 201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219708429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37:00Z</dcterms:created>
  <dc:creator>secretaria</dc:creator>
  <dc:description/>
  <cp:keywords/>
  <dc:language>en-US</dc:language>
  <cp:lastModifiedBy>ASSESSOR PARLAMENTAR</cp:lastModifiedBy>
  <cp:lastPrinted>2018-10-17T10:12:00Z</cp:lastPrinted>
  <dcterms:modified xsi:type="dcterms:W3CDTF">2018-10-17T13:12:00Z</dcterms:modified>
  <cp:revision>5</cp:revision>
  <dc:subject/>
  <dc:title/>
</cp:coreProperties>
</file>