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uto" w:line="360"/>
        <w:ind w:left="-567" w:right="-427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TA DA 14ª REUNIÃO ORDINÁRIA DE 2018, SEGUNDO PERÍODO DO 2º ANO LEGISLATIVO DA 16ª LEGISLATURA.</w:t>
      </w:r>
    </w:p>
    <w:p>
      <w:pPr>
        <w:pStyle w:val="Normal"/>
        <w:tabs>
          <w:tab w:val="clear" w:pos="709"/>
          <w:tab w:val="left" w:pos="1400" w:leader="none"/>
        </w:tabs>
        <w:spacing w:lineRule="auto" w:line="360" w:before="0" w:after="200"/>
        <w:ind w:left="-567" w:right="-427" w:hanging="0"/>
        <w:jc w:val="both"/>
        <w:rPr/>
      </w:pPr>
      <w:r>
        <w:rPr>
          <w:rFonts w:cs="Arial" w:ascii="Arial" w:hAnsi="Arial"/>
          <w:sz w:val="24"/>
          <w:szCs w:val="24"/>
        </w:rPr>
        <w:t>Aos 17 (dezessete) dias do mês de setembro de 2018 às 19h00min horas, reuniu-se Ordinariamente a Câmara Municipal de Senhora dos Remédios na sua sede à Rua Coronel Ferrão nº. 251, Centro, nesta cidade. Registrou-se a presença do Presidente Willian Nunes Dornelas, Vice-Presidente Marcela Moreira Scaldini, Secretária Osmana Rodrigues de Souza Pereira e dos Vereadores: Adaílton José de Souza, Giovani Francisco de Oliveira, José Roberto da Costa, Luíz Alípio da Silva, ausência justificada do vereador Alberto Magno de Araújo e atraso justificado do vereador José do Nascimento Condé. Após as orações de praxe, o Presidente declarou aberta a sessão. Em seguida passou para a leitura da ata da 13ª Reunião Ordinária de 2018. Colocada a ata em votação simbólica, a mesma foi aprovada por seis votos favoráveis. Logo após passou-se para a leitura das correspondências. Em seguida, passou-se para a leitura das proposições:</w:t>
      </w:r>
      <w:r>
        <w:rPr>
          <w:rFonts w:cs="Arial" w:ascii="Arial" w:hAnsi="Arial"/>
          <w:b/>
          <w:sz w:val="24"/>
          <w:szCs w:val="24"/>
        </w:rPr>
        <w:t xml:space="preserve"> Projeto de Lei Nº025/2018-</w:t>
      </w:r>
      <w:r>
        <w:rPr>
          <w:rFonts w:cs="Arial" w:ascii="Arial" w:hAnsi="Arial"/>
          <w:sz w:val="24"/>
          <w:szCs w:val="24"/>
        </w:rPr>
        <w:t xml:space="preserve"> vereadora Marcela Moreira- “Dispõe sobre a concessão de folga ao servidor público municipal no dia de seu aniversário no âmbito do Município de Senhora dos Remédios e dá outras providências”;</w:t>
      </w:r>
      <w:r>
        <w:rPr>
          <w:rFonts w:cs="Arial" w:ascii="Arial" w:hAnsi="Arial"/>
          <w:b/>
          <w:sz w:val="24"/>
          <w:szCs w:val="24"/>
        </w:rPr>
        <w:t xml:space="preserve"> Projeto de Resolução Nº002/2018-</w:t>
      </w:r>
      <w:r>
        <w:rPr>
          <w:rFonts w:cs="Arial" w:ascii="Arial" w:hAnsi="Arial"/>
          <w:sz w:val="24"/>
          <w:szCs w:val="24"/>
        </w:rPr>
        <w:t xml:space="preserve"> Vereador Willian Nunes- “Regulamenta a modalidade pregão para aquisição de bens e serviços comuns e dá outras providências; </w:t>
      </w:r>
      <w:r>
        <w:rPr>
          <w:rFonts w:cs="Arial" w:ascii="Arial" w:hAnsi="Arial"/>
          <w:b/>
          <w:sz w:val="24"/>
          <w:szCs w:val="24"/>
        </w:rPr>
        <w:t>Projeto de Resolução nº003/2018-</w:t>
      </w:r>
      <w:r>
        <w:rPr>
          <w:rFonts w:cs="Arial" w:ascii="Arial" w:hAnsi="Arial"/>
          <w:sz w:val="24"/>
          <w:szCs w:val="24"/>
        </w:rPr>
        <w:t xml:space="preserve"> Legislativo Municipal- “Altera, suprime, e acrescenta dispositivos da Resolução nº002/2018- Regimento Interno da Câmara Municipal de Senhora dos Remédios”; </w:t>
      </w:r>
      <w:r>
        <w:rPr>
          <w:rFonts w:cs="Arial" w:ascii="Arial" w:hAnsi="Arial"/>
          <w:b/>
          <w:sz w:val="24"/>
          <w:szCs w:val="24"/>
        </w:rPr>
        <w:t>Moção de pesar</w:t>
      </w:r>
      <w:r>
        <w:rPr>
          <w:rFonts w:cs="Arial" w:ascii="Arial" w:hAnsi="Arial"/>
          <w:sz w:val="24"/>
          <w:szCs w:val="24"/>
        </w:rPr>
        <w:t xml:space="preserve">- pelo falecimento do Sr. Sérvulo da Silveira e Srª Efigênia Faria da Silva. Logo após a leitura das proposições, o Presidente deu um intervalo de cinco minutos. Após o intervalo, passou-se para a segunda parte da reunião: discussão e votação das proposições. Durante a segunda parte da reunião, discussão e votação, o vereador José do Nascimento Condé chegou e ocupou seu lugar na bancada. Em seguida, colocado o </w:t>
      </w:r>
      <w:r>
        <w:rPr>
          <w:rFonts w:cs="Arial" w:ascii="Arial" w:hAnsi="Arial"/>
          <w:b/>
          <w:sz w:val="24"/>
          <w:szCs w:val="24"/>
        </w:rPr>
        <w:t>Projeto de Lei nº025/2018</w:t>
      </w:r>
      <w:r>
        <w:rPr>
          <w:rFonts w:cs="Arial" w:ascii="Arial" w:hAnsi="Arial"/>
          <w:sz w:val="24"/>
          <w:szCs w:val="24"/>
        </w:rPr>
        <w:t xml:space="preserve"> em discussão, fez uso da palavra o vereador Luíz Alípio, o qual pediu que constasse em ata que o </w:t>
      </w: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025/20118</w:t>
      </w:r>
      <w:r>
        <w:rPr>
          <w:rFonts w:cs="Arial" w:ascii="Arial" w:hAnsi="Arial"/>
          <w:sz w:val="24"/>
          <w:szCs w:val="24"/>
        </w:rPr>
        <w:t xml:space="preserve"> é inconstitucional. O vereador José Roberto solicitou a palavra e concedeu aparte ao vereador Luíz Alípio. Ainda fez uso da palavra a vereadora Marcela Moreira. Colocado o </w:t>
      </w:r>
      <w:r>
        <w:rPr>
          <w:rFonts w:cs="Arial" w:ascii="Arial" w:hAnsi="Arial"/>
          <w:b/>
          <w:sz w:val="24"/>
          <w:szCs w:val="24"/>
        </w:rPr>
        <w:t>Projeto de Lei Nº025/2018</w:t>
      </w:r>
      <w:r>
        <w:rPr>
          <w:rFonts w:cs="Arial" w:ascii="Arial" w:hAnsi="Arial"/>
          <w:sz w:val="24"/>
          <w:szCs w:val="24"/>
        </w:rPr>
        <w:t xml:space="preserve"> em votação, o Presidente da Câmara pediu a líder de governo solicitasse a dispensa de interstício, a qual foi concedida por seis votos favoráveis e uma abstenção pelo plenário. Colocado o </w:t>
      </w:r>
      <w:r>
        <w:rPr>
          <w:rFonts w:cs="Arial" w:ascii="Arial" w:hAnsi="Arial"/>
          <w:b/>
          <w:sz w:val="24"/>
          <w:szCs w:val="24"/>
        </w:rPr>
        <w:t>Projeto de Lei nº025/2018</w:t>
      </w:r>
      <w:r>
        <w:rPr>
          <w:rFonts w:cs="Arial" w:ascii="Arial" w:hAnsi="Arial"/>
          <w:sz w:val="24"/>
          <w:szCs w:val="24"/>
        </w:rPr>
        <w:t xml:space="preserve"> em votação nominal, o mesmo foi aprovado, em duas votações regimentais, por cinco votos favoráveis, uma abstenção do vereador José Roberto da Costa e uma ausência justificada do vereador Alberto Magno de Araújo. Os vereadores Luíz Alípio da Silva e Marcela Moreira Scaldini ficaram impedidos de votar por serem beneficiados pelo projeto. Colocado o </w:t>
      </w:r>
      <w:r>
        <w:rPr>
          <w:rFonts w:cs="Arial" w:ascii="Arial" w:hAnsi="Arial"/>
          <w:b/>
          <w:sz w:val="24"/>
          <w:szCs w:val="24"/>
        </w:rPr>
        <w:t xml:space="preserve">Projeto de Resolução Nº002/2018 </w:t>
      </w:r>
      <w:r>
        <w:rPr>
          <w:rFonts w:cs="Arial" w:ascii="Arial" w:hAnsi="Arial"/>
          <w:sz w:val="24"/>
          <w:szCs w:val="24"/>
        </w:rPr>
        <w:t>em discussã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z uso da palavra o vereador Luíz Alípio. Colocado o Projeto de Resolução Nº002/2018 em votação, o Presidente da Câmara pediu a líder de governo que solicitasse a dispensa de interstício, a qual foi concedida. Colocado o </w:t>
      </w:r>
      <w:r>
        <w:rPr>
          <w:rFonts w:cs="Arial" w:ascii="Arial" w:hAnsi="Arial"/>
          <w:b/>
          <w:sz w:val="24"/>
          <w:szCs w:val="24"/>
        </w:rPr>
        <w:t>Projeto de Resolução Nº002/2018</w:t>
      </w:r>
      <w:r>
        <w:rPr>
          <w:rFonts w:cs="Arial" w:ascii="Arial" w:hAnsi="Arial"/>
          <w:sz w:val="24"/>
          <w:szCs w:val="24"/>
        </w:rPr>
        <w:t xml:space="preserve"> em votação nominal, o mesmo foi aprovado, em duas votações regimentais, por oito votos favoráveis e uma ausência justificada do vereador Alberto Magno de Araújo. Colocado o </w:t>
      </w:r>
      <w:r>
        <w:rPr>
          <w:rFonts w:cs="Arial" w:ascii="Arial" w:hAnsi="Arial"/>
          <w:b/>
          <w:sz w:val="24"/>
          <w:szCs w:val="24"/>
        </w:rPr>
        <w:t>Projeto de Resolução Nº003/2018</w:t>
      </w:r>
      <w:r>
        <w:rPr>
          <w:rFonts w:cs="Arial" w:ascii="Arial" w:hAnsi="Arial"/>
          <w:sz w:val="24"/>
          <w:szCs w:val="24"/>
        </w:rPr>
        <w:t xml:space="preserve"> em discussão, fez uso da palavra o vereador José Roberto, o qual pediu vistas ao Projeto, o que foi concedido. Colocadas as moções de pesar em discussão, fizeram uso da palavra os vereadores José Roberto e Marcela Moreira. Colocadas as moções de pesar em votação simbólica, as mesmas foram aprovadas por sete votos favoráveis e uma ausência do vereador Alberto Magno de Araújo. </w:t>
      </w:r>
      <w:r>
        <w:rPr>
          <w:rFonts w:cs="Arial" w:ascii="Arial" w:hAnsi="Arial"/>
          <w:color w:val="000000"/>
          <w:sz w:val="24"/>
          <w:szCs w:val="24"/>
        </w:rPr>
        <w:t>Logo após, passou- se para a palavra livre e fizeram uso da palavra os vereadores Willian Nunes, José Roberto.</w:t>
      </w:r>
      <w:r>
        <w:rPr>
          <w:rFonts w:cs="Arial" w:ascii="Arial" w:hAnsi="Arial"/>
          <w:sz w:val="24"/>
          <w:szCs w:val="24"/>
        </w:rPr>
        <w:t xml:space="preserve"> Não havendo mais nada a tratar, o Presidente agradeceu a presença de todos e deu por encerrada a Sessão da qual lavrei a presente Ata que, após lida e achada conforme, se aprovada, segue assinada pela Mesa Diretora. Sala das Sessões, 17 de setembro de 201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789399803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3:00Z</dcterms:created>
  <dc:creator>secretaria</dc:creator>
  <dc:description/>
  <cp:keywords/>
  <dc:language>en-US</dc:language>
  <cp:lastModifiedBy>ASSESSOR PARLAMENTAR</cp:lastModifiedBy>
  <cp:lastPrinted>2018-09-25T10:40:00Z</cp:lastPrinted>
  <dcterms:modified xsi:type="dcterms:W3CDTF">2018-09-25T13:41:00Z</dcterms:modified>
  <cp:revision>3</cp:revision>
  <dc:subject/>
  <dc:title/>
</cp:coreProperties>
</file>