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00" w:leader="none"/>
        </w:tabs>
        <w:spacing w:lineRule="auto" w:line="360"/>
        <w:ind w:left="-567" w:right="-427" w:hanging="0"/>
        <w:jc w:val="both"/>
        <w:rPr/>
      </w:pPr>
      <w:r>
        <w:rPr>
          <w:rFonts w:cs="Arial" w:ascii="Bookman Old Style" w:hAnsi="Bookman Old Style"/>
          <w:b/>
          <w:sz w:val="28"/>
          <w:szCs w:val="28"/>
        </w:rPr>
        <w:t>ATA DA 10ª REUNIÃO ORDINÁRIA DE 2018, PRIMEIRO PERÍODO DO 2º ANO LEGISLATIVO DA 16ª LEGISLATURA.</w:t>
      </w:r>
    </w:p>
    <w:p>
      <w:pPr>
        <w:pStyle w:val="Normal"/>
        <w:tabs>
          <w:tab w:val="clear" w:pos="709"/>
          <w:tab w:val="left" w:pos="1400" w:leader="none"/>
        </w:tabs>
        <w:spacing w:lineRule="auto" w:line="360" w:before="0" w:after="200"/>
        <w:ind w:left="-567" w:right="-427" w:hanging="0"/>
        <w:jc w:val="both"/>
        <w:rPr/>
      </w:pPr>
      <w:r>
        <w:rPr>
          <w:rFonts w:cs="Arial" w:ascii="Arial" w:hAnsi="Arial"/>
          <w:sz w:val="24"/>
          <w:szCs w:val="24"/>
        </w:rPr>
        <w:t>Aos 18 (dezoito) dias do mês de junho de 2018 às 19h00min horas, reuniu-se Ordinariamente a Câmara Municipal de Senhora dos Remédios na sua sede à Rua Coronel Ferrão nº. 251, Centro, nesta cidade. Registrou-se a presença do Presidente Willian Nunes Dornelas, Vice-Presidente Marcela Moreira Scaldini, Secretária Osmana Rodrigues de Souza Pereira e dos Vereadores: Adaílton José de Souza, Alberto Magno de Araújo, Giovani Francisco de Oliveira, José do Nascimento Condé, José Roberto da Costa e ausência do vereador Luíz Alípio da Silva. Após as orações de praxe, o Presidente declarou aberta a sessão. Em seguida passou para a leitura da ata da 9ª Reunião Ordinária de 2018. Colocada a ata em votação, a mesma foi aprovada por sete votos favoráveis e uma ausência do vereador Luíz Alípio. Após a aprovação da ata, o vereador Luíz Alípio tomou sua posição. Em seguida, passou-se para a leitura das proposições:</w:t>
      </w:r>
      <w:r>
        <w:rPr>
          <w:rFonts w:cs="Arial" w:ascii="Arial" w:hAnsi="Arial"/>
          <w:b/>
          <w:sz w:val="24"/>
          <w:szCs w:val="24"/>
        </w:rPr>
        <w:t xml:space="preserve"> Projeto de Resolução Nº003/2017- Regimento Interno da Câmara de Senhora dos Remédios; (2ª votação); Emenda Modificativa Nº030/2018 ao Projeto de Resolução nº003/2017- Regimento Interno da Câmara de Senhora dos Remédios; Projeto de Lei nº012/2018- Executivo Municipal- </w:t>
      </w:r>
      <w:r>
        <w:rPr>
          <w:rFonts w:cs="Arial" w:ascii="Arial" w:hAnsi="Arial"/>
          <w:sz w:val="24"/>
          <w:szCs w:val="24"/>
        </w:rPr>
        <w:t>“Dispõe sobre as diretrizes orçamentárias para o exercício financeiro de 2019 e dá outras providências”. (2ª Votação)</w:t>
      </w:r>
      <w:r>
        <w:rPr>
          <w:rFonts w:cs="Arial" w:ascii="Bookman Old Style" w:hAnsi="Bookman Old Style"/>
          <w:b/>
          <w:sz w:val="24"/>
          <w:szCs w:val="24"/>
        </w:rPr>
        <w:t xml:space="preserve">; </w:t>
      </w:r>
      <w:r>
        <w:rPr>
          <w:rFonts w:cs="Arial" w:ascii="Arial" w:hAnsi="Arial"/>
          <w:b/>
          <w:sz w:val="24"/>
          <w:szCs w:val="24"/>
        </w:rPr>
        <w:t>Projeto de Lei nº014/2018-</w:t>
      </w:r>
      <w:r>
        <w:rPr>
          <w:rFonts w:cs="Arial" w:ascii="Arial" w:hAnsi="Arial"/>
          <w:sz w:val="24"/>
          <w:szCs w:val="24"/>
        </w:rPr>
        <w:t xml:space="preserve"> </w:t>
      </w:r>
      <w:r>
        <w:rPr>
          <w:rFonts w:cs="Arial" w:ascii="Arial" w:hAnsi="Arial"/>
          <w:b/>
          <w:sz w:val="24"/>
          <w:szCs w:val="24"/>
        </w:rPr>
        <w:t xml:space="preserve">Executivo Municipal- </w:t>
      </w:r>
      <w:r>
        <w:rPr>
          <w:rFonts w:cs="Arial" w:ascii="Arial" w:hAnsi="Arial"/>
          <w:sz w:val="24"/>
          <w:szCs w:val="24"/>
        </w:rPr>
        <w:t xml:space="preserve">“Fixa multa e contém outras providências”; </w:t>
      </w:r>
      <w:r>
        <w:rPr>
          <w:rFonts w:cs="Arial" w:ascii="Arial" w:hAnsi="Arial"/>
          <w:b/>
          <w:sz w:val="24"/>
          <w:szCs w:val="24"/>
        </w:rPr>
        <w:t>Emenda Aditiva nº001/2018 ao Projeto de Lei nº014/2018; Projeto de Lei nº016/2018</w:t>
      </w:r>
      <w:r>
        <w:rPr>
          <w:rFonts w:cs="Arial" w:ascii="Arial" w:hAnsi="Arial"/>
          <w:b/>
          <w:color w:val="000000"/>
          <w:sz w:val="24"/>
          <w:szCs w:val="24"/>
        </w:rPr>
        <w:t xml:space="preserve"> – Legislativo Municipal- </w:t>
      </w:r>
      <w:r>
        <w:rPr>
          <w:rFonts w:cs="Arial" w:ascii="Arial" w:hAnsi="Arial"/>
          <w:sz w:val="24"/>
          <w:szCs w:val="24"/>
        </w:rPr>
        <w:t>“Obriga estabelecimentos bancários a instalarem grades de ferro nas fachadas externas”</w:t>
      </w:r>
      <w:r>
        <w:rPr>
          <w:rFonts w:cs="Arial" w:ascii="Bookman Old Style" w:hAnsi="Bookman Old Style"/>
          <w:b/>
          <w:sz w:val="24"/>
          <w:szCs w:val="24"/>
        </w:rPr>
        <w:t xml:space="preserve">; </w:t>
      </w:r>
      <w:r>
        <w:rPr>
          <w:rFonts w:cs="Arial" w:ascii="Arial" w:hAnsi="Arial"/>
          <w:b/>
          <w:color w:val="000000"/>
          <w:sz w:val="24"/>
          <w:szCs w:val="24"/>
        </w:rPr>
        <w:t xml:space="preserve">Projeto de Lei Nº 017/2018- Executivo- </w:t>
      </w:r>
      <w:r>
        <w:rPr>
          <w:rFonts w:cs="Arial" w:ascii="Arial" w:hAnsi="Arial"/>
          <w:sz w:val="24"/>
          <w:szCs w:val="24"/>
        </w:rPr>
        <w:t xml:space="preserve">“Altera o art. 1º da Lei Municipal nº 1395/2013 e contém outras providências”; </w:t>
      </w:r>
      <w:r>
        <w:rPr>
          <w:rFonts w:cs="Arial" w:ascii="Arial" w:hAnsi="Arial"/>
          <w:b/>
          <w:color w:val="000000"/>
          <w:sz w:val="24"/>
          <w:szCs w:val="24"/>
        </w:rPr>
        <w:t xml:space="preserve">Projeto de Lei Nº 018/2018- Executivo- </w:t>
      </w:r>
      <w:r>
        <w:rPr>
          <w:rFonts w:cs="Arial" w:ascii="Arial" w:hAnsi="Arial"/>
          <w:sz w:val="24"/>
          <w:szCs w:val="24"/>
        </w:rPr>
        <w:t xml:space="preserve">“Autoriza a prorrogação do prazo para pagamento do IPTU de 2018 e contém outras providências”; </w:t>
      </w:r>
      <w:r>
        <w:rPr>
          <w:rFonts w:cs="Arial" w:ascii="Arial" w:hAnsi="Arial"/>
          <w:b/>
          <w:color w:val="000000"/>
          <w:sz w:val="24"/>
          <w:szCs w:val="24"/>
        </w:rPr>
        <w:t>Moções de aplauso-</w:t>
      </w:r>
      <w:r>
        <w:rPr>
          <w:rFonts w:cs="Arial" w:ascii="Arial" w:hAnsi="Arial"/>
          <w:sz w:val="24"/>
          <w:szCs w:val="24"/>
        </w:rPr>
        <w:t xml:space="preserve"> Nº006/2018 e Nº007/2018 de autoria do vereador Willian Nunes;</w:t>
      </w:r>
      <w:r>
        <w:rPr>
          <w:rFonts w:cs="Arial" w:ascii="Bookman Old Style" w:hAnsi="Bookman Old Style"/>
          <w:b/>
          <w:sz w:val="24"/>
          <w:szCs w:val="24"/>
        </w:rPr>
        <w:t xml:space="preserve"> </w:t>
      </w:r>
      <w:r>
        <w:rPr>
          <w:rFonts w:cs="Arial" w:ascii="Arial" w:hAnsi="Arial"/>
          <w:b/>
          <w:sz w:val="24"/>
          <w:szCs w:val="24"/>
        </w:rPr>
        <w:t>Moções de pesar-</w:t>
      </w:r>
      <w:r>
        <w:rPr>
          <w:rFonts w:cs="Arial" w:ascii="Arial" w:hAnsi="Arial"/>
          <w:sz w:val="24"/>
          <w:szCs w:val="24"/>
        </w:rPr>
        <w:t xml:space="preserve"> Pelo falecimento do Sr. Francisco de Almeida Ferrão, Sr. José Coelho de Araújo Júnior, Sr.Waldir da Paz Oliveira; Sr. Davi Ferrão e </w:t>
      </w:r>
      <w:r>
        <w:rPr>
          <w:rFonts w:cs="Arial" w:ascii="Arial" w:hAnsi="Arial"/>
          <w:sz w:val="24"/>
        </w:rPr>
        <w:t xml:space="preserve">Maria Rosa Coelho, irmã Maria Tereza de Jesus. Logo após a leitura, fez-se um intervalo de cinco minutos. Após o intervalo, </w:t>
      </w:r>
      <w:r>
        <w:rPr>
          <w:rFonts w:cs="Arial" w:ascii="Arial" w:hAnsi="Arial"/>
          <w:sz w:val="24"/>
          <w:szCs w:val="24"/>
        </w:rPr>
        <w:t xml:space="preserve">passou-se para a segunda parte da reunião: discussão e votação das proposições. Colocada a Emenda Modificativa nº030/2018 ao Projeto de Resolução nº003/2017 em discussão, fez uso da palavra o vereador Willian Nunes. Colocada a Emenda em 1ª votação nominal, a mesma foi aprovada por 9 votos favoráveis. Colocado o Projeto de Resolução nº003/2017 em discussão, não houve manifestação. Colocado o Projeto de Resolução nº003/2017 em 2ª votação, o mesmo foi aprovado por 9 votos favoráveis. Colocado o projeto de Lei nº012/2018 em discussão, não houve manifestação. Colocado o Projeto de Lei nº012/2018 em 2ª votação, o mesmo foi aprovado por 9 votos favoráveis. Colocada a Emenda Modificativa nº001/2018 ao Projeto de Lei nº014/2018 em discussão, fizeram uso da palavra os vereadores José Roberto da Costa, Osmana Rodrigues, Alberto Magno, Luíz Alípio, Willian Nunes, Alberto Magno, Adaílton José e Marcela Moreira. Colocada a Emenda aditiva nº001/2018 ao Projeto de Lei nº014/2018 em votação nominal, a mesma foi aprovada por 7 votos favoráveis e duas abstenções dos vereadores Luíz Alípio e José Roberto. Colocado o Projeto de Lei nº014/2018 em discussão, fez uso da palavra o vereador Luíz Alípio. O Presidente da Câmara pediu a líder de governo que solicitasse a dispensa de interstício, sendo concedida pelo plenário. Colocado Projeto de Lei nº014/2018 em votação nominal, o mesmo foi aprovado por seis votos favoráveis, uma abstenção do vereador Alberto Magno e dois votos desfavoráveis dos vereadores Luíz Alípio e José Roberto, em duas votações regimentais.  Colocado o Projeto de Lei nº016/2018 em discussão, o Presidente pediu que o Sargento De Paula fizesse uso da palavra e explicasse sobre o mesmo. Fizeram uso da palavra os vereadores Alberto Magno e Luíz Alípio. Colocado o Projeto de Lei nº016/2018 em votação nominal, o mesmo foi aprovado por nove votos favoráveis, em duas votações regimentais. Colocado o Projeto de Lei nº017/2018 em discussão, fizeram uso da palavra os vereadores Marcela Moreira, Luíz Alipio e José Roberto. O Presidente da Câmara pediu a líder de governo que solicitasse a dispensa de interstício, sendo concedida pelo plenário. Colocado o Projeto de Lei nº017/2018 em votação nominal, o mesmo foi aprovado por nove votos favoráveis, em duas votações regimentais. Colocado o Projeto de Lei nº018/2018 em discussão, fez uso da palavra a vereadora Marcela Moreira. O Presidente da Câmara pediu a líder de governo que solicitasse a dispensa de interstício, sendo concedida pelo plenário. Colocado o Projeto de Lei nº018/2018 em votação, o mesmo foi aprovado por nove votos favoráveis, em duas votações regimentais. Colocadas as moções de aplauso em discussão, fizeram uso da palavra os vereadores Willian Nunes, Alberto Magno, Marcela Moreira e Osmana Rodrigues. Colocadas as moções em votação simbólica, as mesmas foram aprovadas por oito votos favoráveis. Colocadas as moções de pesar em discussão, fizeram uso da palavra os vereadores Willian Nunes, Alberto Magno, Marcela Moreira, Luíz Alípio, Osmana Rodrigues e José Roberto. Colocadas as moções de pesar em votação simbólica, as mesmas foram aprovadas por oito votos favoráveis. </w:t>
      </w:r>
      <w:r>
        <w:rPr>
          <w:rFonts w:cs="Arial" w:ascii="Arial" w:hAnsi="Arial"/>
          <w:color w:val="000000"/>
          <w:sz w:val="24"/>
          <w:szCs w:val="24"/>
        </w:rPr>
        <w:t xml:space="preserve">Logo após, passou- se para a palavra livre. Fizeram uso da palavra livre os vereadores José Roberto, Osmana Rodrigues, Marcela Moreira, José do Nascimento, Alberto Magno, Willian Nunes e Luíz Alípio. O Presidente convidou todos para a plenária municipal, próxima quarta, dia 20 de junho, às 13:00 horas. </w:t>
      </w:r>
      <w:r>
        <w:rPr>
          <w:rFonts w:cs="Arial" w:ascii="Arial" w:hAnsi="Arial"/>
          <w:sz w:val="24"/>
          <w:szCs w:val="24"/>
        </w:rPr>
        <w:t>Não havendo mais nada a tratar, o Presidente agradeceu a presença de todos, decretou recesso parlamentar e deu por encerrada a Sessão da qual lavrei a presente Ata que, após lida e achada conforme, se aprovada, segue assinada pela Mesa Diretora. Sala das Sessões, 18 de junho de 2018.</w:t>
      </w:r>
      <w:r>
        <w:rPr>
          <w:rFonts w:cs="Arial" w:ascii="Arial" w:hAnsi="Arial"/>
          <w:color w:val="000000"/>
          <w:sz w:val="24"/>
          <w:szCs w:val="24"/>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Rua Coronel Ferrão, 251 – Centro, Município de Senhora dos Remédios (MG), CEP: 36275-000</w:t>
    </w:r>
  </w:p>
  <w:p>
    <w:pPr>
      <w:pStyle w:val="Normal"/>
      <w:spacing w:lineRule="auto" w:line="240" w:before="0" w:after="0"/>
      <w:jc w:val="center"/>
      <w:rPr/>
    </w:pPr>
    <w:r>
      <w:rPr/>
      <w:t>Telefone: (32) 3343-12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object w:dxaOrig="4215" w:dyaOrig="3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25pt;margin-top:-21.75pt;width:96.45pt;height:70.35pt;mso-wrap-distance-left:9.05pt;mso-wrap-distance-right:9.05pt;mso-position-horizontal-relative:page;mso-position-vertical-relative:text" filled="f" o:ole="">
          <v:imagedata r:id="rId2" o:title=""/>
          <w10:wrap type="tight" side="largest"/>
        </v:shape>
        <o:OLEObject Type="Embed" ProgID="" ShapeID="ole_rId1" DrawAspect="Content" ObjectID="_2012210786" r:id="rId1"/>
      </w:object>
    </w:r>
    <w:r>
      <w:rPr>
        <w:b/>
        <w:sz w:val="32"/>
        <w:szCs w:val="32"/>
      </w:rPr>
      <w:t>CÂMARA MUNICIPAL DE SENHORA DOS REMÉDIOS</w:t>
    </w:r>
  </w:p>
  <w:p>
    <w:pPr>
      <w:pStyle w:val="Header"/>
      <w:jc w:val="center"/>
      <w:rPr>
        <w:sz w:val="32"/>
        <w:szCs w:val="32"/>
      </w:rPr>
    </w:pPr>
    <w:r>
      <w:rPr>
        <w:sz w:val="32"/>
        <w:szCs w:val="32"/>
      </w:rPr>
      <w:t>Estado de Minas Gerais</w:t>
    </w:r>
  </w:p>
  <w:p>
    <w:pPr>
      <w:pStyle w:val="Header"/>
      <w:tabs>
        <w:tab w:val="clear" w:pos="4252"/>
        <w:tab w:val="clear" w:pos="8504"/>
      </w:tabs>
      <w:jc w:val="center"/>
      <w:rPr/>
    </w:pPr>
    <w:r>
      <w:rPr/>
      <w:t>CNPJ 01.065.058/0001-8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Recuodecorpodetexto3Char">
    <w:name w:val="Recuo de corpo de texto 3 Char"/>
    <w:qFormat/>
    <w:rPr>
      <w:rFonts w:ascii="Garamond" w:hAnsi="Garamond" w:eastAsia="Times New Roman" w:cs="Garamond"/>
      <w:sz w:val="16"/>
      <w:szCs w:val="16"/>
    </w:rPr>
  </w:style>
  <w:style w:type="character" w:styleId="CorpodetextoChar">
    <w:name w:val="Corpo de tex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Recuodecorpodetexto3">
    <w:name w:val="Recuo de corpo de texto 3"/>
    <w:basedOn w:val="Normal"/>
    <w:qFormat/>
    <w:pPr>
      <w:spacing w:lineRule="auto" w:line="240" w:before="0" w:after="120"/>
      <w:ind w:left="283" w:hanging="0"/>
    </w:pPr>
    <w:rPr>
      <w:rFonts w:ascii="Garamond" w:hAnsi="Garamond" w:eastAsia="Times New Roman" w:cs="Garamond"/>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07:00Z</dcterms:created>
  <dc:creator>secretaria</dc:creator>
  <dc:description/>
  <cp:keywords/>
  <dc:language>en-US</dc:language>
  <cp:lastModifiedBy>ASSESSOR PARLAMENTAR</cp:lastModifiedBy>
  <cp:lastPrinted>2018-06-18T15:47:00Z</cp:lastPrinted>
  <dcterms:modified xsi:type="dcterms:W3CDTF">2018-06-19T01:07:00Z</dcterms:modified>
  <cp:revision>2</cp:revision>
  <dc:subject/>
  <dc:title/>
</cp:coreProperties>
</file>