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00" w:leader="none"/>
        </w:tabs>
        <w:spacing w:lineRule="auto" w:line="360"/>
        <w:ind w:left="-567" w:right="-427" w:hanging="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ATA DA 4ª REUNIÃO EXTRAORDINÁRIA DE 2018, PRIMEIRO PERÍODO DO 2º ANO LEGISLATIVO DA 16ª LEGISLATURA.</w:t>
      </w:r>
    </w:p>
    <w:p>
      <w:pPr>
        <w:pStyle w:val="Normal"/>
        <w:tabs>
          <w:tab w:val="clear" w:pos="709"/>
          <w:tab w:val="left" w:pos="1400" w:leader="none"/>
        </w:tabs>
        <w:spacing w:lineRule="auto" w:line="360"/>
        <w:ind w:left="-567" w:right="-42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Aos 10 (dez) dias do mês de maio de 2018 às 19h00min horas, reuniu-se Extraordinariamente a Câmara Municipal de Senhora dos Remédios na sua sede à Rua Coronel Ferrão nº. 251, Centro, nesta cidade. Registrou-se a presença do Presidente Willian Nunes Dornelas, Vice-Presidente Marcela Moreira Scaldini, Secretária Osmana Rodrigues de Souza Pereira e dos Vereadores: Adaílton José de Souza, Alberto Magno de Araújo, José do Nascimento Condé, José Roberto da Costa, Luíz Alípio da Silva e ausência do vereador Giovani Francisco de Oliveira. Após as orações de praxe, o Presidente declarou aberta a sessão. Em seguida passou-se para a apresentação do Relatório Detalhado do 3º Quadrimestre de 2017 (RDQA), pelo Secretário de Saúde, Sr. Elias Pimentel Matheus. Logo após passou-se para a leitura das proposições: </w:t>
      </w:r>
      <w:r>
        <w:rPr>
          <w:rFonts w:cs="Arial" w:ascii="Arial" w:hAnsi="Arial"/>
          <w:b/>
          <w:sz w:val="24"/>
          <w:szCs w:val="24"/>
        </w:rPr>
        <w:t xml:space="preserve">Projeto de Resolução Nº003/2017- Regimento Interno da Câmara de Senhora dos Remédios, da página 71 à página 83. </w:t>
      </w:r>
      <w:r>
        <w:rPr>
          <w:rFonts w:cs="Arial" w:ascii="Arial" w:hAnsi="Arial"/>
          <w:sz w:val="24"/>
          <w:szCs w:val="24"/>
        </w:rPr>
        <w:t>O Presidente solicitou aos presentes um intervalo de cinco minutos, já que a primeira parte da reunião havia se estendido, o que todos concordaram. Após o intervalo de cinco minutos, a secretária deu prosseguimento a leitura das proposições:</w:t>
      </w:r>
      <w:r>
        <w:rPr>
          <w:rFonts w:cs="Arial" w:ascii="Arial" w:hAnsi="Arial"/>
          <w:b/>
          <w:sz w:val="24"/>
          <w:szCs w:val="24"/>
        </w:rPr>
        <w:t xml:space="preserve"> Emenda Supressiva nº018/2017 ao Projeto de Resolução nº003/2017; Emenda Modificativa e Aditiva nº019/2017 ao Projeto de Resolução nº003/2017; Emenda Supressiva nº021/2017 ao Projeto de Resolução nº003/2017; Emenda Modificativa nº022/2017 ao Projeto de Resolução nº003/2017; Emenda Supressiva nº023/2017 ao Projeto de Resolução nº003/2017; Emenda Modificativa nº024/2017 ao Projeto de Resolução nº003/2017; Emenda Modificativa nº025/2017 ao Projeto de Resolução nº003/2017; Emenda Aditiva nº026/2017 ao Projeto de Resolução nº003/2017;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ndicação nº003/2018- </w:t>
      </w:r>
      <w:r>
        <w:rPr>
          <w:rFonts w:cs="Arial" w:ascii="Arial" w:hAnsi="Arial"/>
          <w:color w:val="000000"/>
          <w:sz w:val="24"/>
          <w:szCs w:val="24"/>
        </w:rPr>
        <w:t xml:space="preserve">de autoria do vereador José Roberto da Costa. Após as leituras, passou-se para a segunda </w:t>
      </w:r>
      <w:r>
        <w:rPr>
          <w:rFonts w:cs="Arial" w:ascii="Arial" w:hAnsi="Arial"/>
          <w:sz w:val="24"/>
          <w:szCs w:val="24"/>
        </w:rPr>
        <w:t xml:space="preserve">parte da reunião: discussão e votação. </w:t>
      </w:r>
      <w:r>
        <w:rPr>
          <w:rFonts w:cs="Arial" w:ascii="Arial" w:hAnsi="Arial"/>
          <w:color w:val="000000"/>
          <w:sz w:val="24"/>
          <w:szCs w:val="24"/>
        </w:rPr>
        <w:t xml:space="preserve">Colocadas em discussão as Emendas ao Projeto de Resolução nº003/2017, fez uso da palavra o vereador Luíz Alípio, o qual pediu vistas as Emendas. O Presidente concedeu vistas as Emendas e ao Projeto de Resolução nº003/2017 da página 71 a página 83. Colocada a Indicação Nº003/2018 em discussão, fez uso da palavra o vereador José Roberto. Colocada a Indicação Nº003/2018 em votação simbólica, a mesma foi reprovada por quatro votos desfavoráveis dos vereadores Marcela Moreira, Osmana Rodrigues, José do Nascimento e Adaílton josé e três votos favoráveis dos vereadores Alberto Magno, Luíz Alípio e José Roberto. </w:t>
      </w:r>
      <w:r>
        <w:rPr>
          <w:rFonts w:cs="Arial" w:ascii="Arial" w:hAnsi="Arial"/>
          <w:sz w:val="24"/>
          <w:szCs w:val="24"/>
        </w:rPr>
        <w:t xml:space="preserve">Não havendo mais nada a tratar, o Presidente agradeceu a presença de todos e deu por encerrada a Sessão da qual lavrei a presente Ata que, após lida e achada conforme, se aprovada, segue assinada pela Mesa Diretora. Sala das Sessões, 10 de maio de 2018. </w:t>
      </w:r>
    </w:p>
    <w:p>
      <w:pPr>
        <w:pStyle w:val="Normal"/>
        <w:ind w:left="-567" w:right="-42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Rua Coronel Ferrão, 251 – Centro, Município de Senhora dos Remédios (MG), CEP: 36275-000</w:t>
    </w:r>
  </w:p>
  <w:p>
    <w:pPr>
      <w:pStyle w:val="Normal"/>
      <w:spacing w:lineRule="auto" w:line="240" w:before="0" w:after="0"/>
      <w:jc w:val="center"/>
      <w:rPr/>
    </w:pPr>
    <w:r>
      <w:rPr/>
      <w:t>Telefone: (32) 3343-12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5pt;margin-top:-21.75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1763651588" r:id="rId1"/>
      </w:object>
    </w:r>
    <w:r>
      <w:rPr>
        <w:b/>
        <w:sz w:val="32"/>
        <w:szCs w:val="32"/>
      </w:rPr>
      <w:t>CÂMARA MUNICIPAL DE SENHORA DOS REMÉDIO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  <w:t>CNPJ 01.065.058/0001-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Garamond" w:hAnsi="Garamond" w:eastAsia="Times New Roman" w:cs="Garamond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Garamond" w:hAnsi="Garamond" w:eastAsia="Times New Roman" w:cs="Garamond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6:00Z</dcterms:created>
  <dc:creator>secretaria</dc:creator>
  <dc:description/>
  <cp:keywords/>
  <dc:language>en-US</dc:language>
  <cp:lastModifiedBy>ASSESSOR PARLAMENTAR</cp:lastModifiedBy>
  <cp:lastPrinted>2018-05-10T21:38:00Z</cp:lastPrinted>
  <dcterms:modified xsi:type="dcterms:W3CDTF">2018-05-11T00:43:00Z</dcterms:modified>
  <cp:revision>3</cp:revision>
  <dc:subject/>
  <dc:title/>
</cp:coreProperties>
</file>