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TARIA Nº 011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 PRESIDENTE DA CÂMARA MUNICIPAL DE SENHORA DOS REMÉDIOS, no uso de suas atribuições legais e dos poderes que lhe conferem o Regimento Intern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NOMEADA, a partir de 12 de setembro de 2022, ANDRESSA BELO DE ASSIS SANTOS para exercer o cargo de ASSESSOR, de provimento comissionado, na Câmara Municipal de Senhora dos Remédios/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a data de sua publicação, com efeitos retroativos a 12 de setembro de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gistra-se, publique-se e cumpra-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LÍPIO DA SILV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sidente, Senhora dos Remédios (MG), aos 12 dias do mês de setemb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99905347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6:00Z</dcterms:created>
  <dc:creator>secretaria</dc:creator>
  <dc:description/>
  <cp:keywords/>
  <dc:language>en-US</dc:language>
  <cp:lastModifiedBy>CAMARA LENOVO B</cp:lastModifiedBy>
  <cp:lastPrinted>2022-10-05T09:03:00Z</cp:lastPrinted>
  <dcterms:modified xsi:type="dcterms:W3CDTF">2022-10-05T08:21:00Z</dcterms:modified>
  <cp:revision>3</cp:revision>
  <dc:subject/>
  <dc:title/>
</cp:coreProperties>
</file>