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ARIA Nº 05/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t>Nomeia os integrantes da Comissão de Inventário Anual da Câmara Municipal de Senhora dos Remédios e dá outras providências.</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A PRESIDENTE DA CÂMARA MUNICIPAL DE SENHORA DOS REMÉDIOS, no uso de suas atribuições legais e dos poderes que lhe conferem o Regimento Int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 Ficam NOMEADOS os integrantes da Comissão de Inventário Anual que terá a seguinte compo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stiane Vidigal Costa, inscrita no CPF/MF sob n. 065.038.906-99, para o cargo de Pres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lberto José da Silva, inscrito no CPF/MF sob n. 096.366.856-06, para o cargo de Vice-Preside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Marília das Graças Araújo, inscrito no CPF/MF sob n. 072.907.856-65, para o cargo de Memb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Art. 2º</w:t>
      </w:r>
      <w:r>
        <w:rPr>
          <w:rFonts w:cs="Times New Roman" w:ascii="Times New Roman" w:hAnsi="Times New Roman"/>
          <w:sz w:val="24"/>
          <w:szCs w:val="24"/>
        </w:rPr>
        <w:t xml:space="preserve"> - A Comissão nomeada no artigo anterior será responsável pelo levantamento e promoção dos inventários físicos e financeiros dos valores em tesouraria, dos materiais em almoxarifado e dos atos potenciais ativos e passivos referentes ao exercício financeiro de 201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 O trabalho da Comissão de que trata esta Portaria será consignada em relatórios próprios, contendo a posição final de 31 de dezembro de 2019, mediante expedição dos certificados de conformidade, de acordo com as orientações expedidas pelo Tribunal de Contas do Estado de Minas Gerais nos termos do Boletim Sicom n. 08/201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s relatórios e certidõe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 deverão ser apresentados até dia 30 de março de 2020 ao Setor de Contabilidade da Câmara Municipal para envio ao Tribunal de Contas de Minas Gerai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Art. 4º</w:t>
      </w:r>
      <w:r>
        <w:rPr>
          <w:rFonts w:cs="Times New Roman" w:ascii="Times New Roman" w:hAnsi="Times New Roman"/>
          <w:sz w:val="24"/>
          <w:szCs w:val="24"/>
        </w:rPr>
        <w:t xml:space="preserve"> - Os casos omissos relativos à aplicação e interpretação desta Portaria serão decididos pela Presidente da Câmara, sempre que julgar necessári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Art. 5º</w:t>
      </w:r>
      <w:r>
        <w:rPr>
          <w:rFonts w:cs="Times New Roman" w:ascii="Times New Roman" w:hAnsi="Times New Roman"/>
          <w:sz w:val="24"/>
          <w:szCs w:val="24"/>
        </w:rPr>
        <w:t xml:space="preserve"> - Esta Portaria entra em vigor na data de sua publicaçã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egistra-se, publique-se e cumpr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rcela Moreira Scaldin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binete da Presidente, Senhora dos Remédios (MG), aos 05 dias do mês de março de 202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Rua Coronel Ferrão, 251 – Centro, Município de Senhora dos Remédios (MG), CEP: 36275-000</w:t>
    </w:r>
  </w:p>
  <w:p>
    <w:pPr>
      <w:pStyle w:val="Normal"/>
      <w:spacing w:lineRule="auto" w:line="240" w:before="0" w:after="0"/>
      <w:jc w:val="center"/>
      <w:rPr/>
    </w:pPr>
    <w:r>
      <w:rPr/>
      <w:t>Telefone: (32) 3343-12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object w:dxaOrig="421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5pt;margin-top:-21.75pt;width:96.45pt;height:70.35pt;mso-wrap-distance-left:9.05pt;mso-wrap-distance-right:9.05pt;mso-position-horizontal-relative:page;mso-position-vertical-relative:text" filled="f" o:ole="">
          <v:imagedata r:id="rId2" o:title=""/>
          <w10:wrap type="tight" side="largest"/>
        </v:shape>
        <o:OLEObject Type="Embed" ProgID="" ShapeID="ole_rId1" DrawAspect="Content" ObjectID="_1826910589" r:id="rId1"/>
      </w:object>
    </w:r>
    <w:r>
      <w:rPr>
        <w:b/>
        <w:sz w:val="32"/>
        <w:szCs w:val="32"/>
      </w:rPr>
      <w:t>CÂMARA MUNICIPAL DE SENHORA DOS REMÉDIOS</w:t>
    </w:r>
  </w:p>
  <w:p>
    <w:pPr>
      <w:pStyle w:val="Header"/>
      <w:jc w:val="center"/>
      <w:rPr>
        <w:sz w:val="32"/>
        <w:szCs w:val="32"/>
      </w:rPr>
    </w:pPr>
    <w:r>
      <w:rPr>
        <w:sz w:val="32"/>
        <w:szCs w:val="32"/>
      </w:rPr>
      <w:t>Estado de Minas Gerais</w:t>
    </w:r>
  </w:p>
  <w:p>
    <w:pPr>
      <w:pStyle w:val="Header"/>
      <w:tabs>
        <w:tab w:val="clear" w:pos="4252"/>
        <w:tab w:val="clear" w:pos="8504"/>
      </w:tabs>
      <w:jc w:val="center"/>
      <w:rPr/>
    </w:pPr>
    <w:r>
      <w:rPr/>
      <w:t>CNPJ 01.065.058/000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numPr>
        <w:ilvl w:val="0"/>
        <w:numId w:val="2"/>
      </w:numPr>
      <w:spacing w:before="0" w:after="200"/>
      <w:contextualSpacing/>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7:00Z</dcterms:created>
  <dc:creator>secretaria</dc:creator>
  <dc:description/>
  <cp:keywords/>
  <dc:language>en-US</dc:language>
  <cp:lastModifiedBy>User</cp:lastModifiedBy>
  <cp:lastPrinted>2016-07-04T08:42:00Z</cp:lastPrinted>
  <dcterms:modified xsi:type="dcterms:W3CDTF">2020-04-24T12:39:00Z</dcterms:modified>
  <cp:revision>7</cp:revision>
  <dc:subject/>
  <dc:title/>
</cp:coreProperties>
</file>